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0 августа   2010  г.  № 458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1266" w:hRule="atLeast"/>
        </w:trPr>
        <w:tc>
          <w:tcPr>
            <w:tcW w:w="4269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тесте прокурора города Рубцовска на решение Рубцовского городского Совета депутатов Алтайского края от 21.11.2002 № 420  «Об утверждении норматива потребления горячей воды в г. Рубцовске»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пунктом 19 части 2 статьи 31 Устава муниципального образования Алтайского края «Город Рубцовск»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ab/>
        <w:t>1. Признать протест прокурора г. Рубцовска № 02-58-2010 от 09.07.2010  на решение Рубцовского городского Совета депутатов Алтайского края от 21.11.2002 № 420 «Об утверждении норматива потребления горячей воды в г. Рубцовске» обоснованным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А.Ю. Курков)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56:00Z</dcterms:created>
  <dc:creator>User</dc:creator>
  <dc:description/>
  <cp:keywords/>
  <dc:language>en-US</dc:language>
  <cp:lastModifiedBy>User</cp:lastModifiedBy>
  <dcterms:modified xsi:type="dcterms:W3CDTF">2010-08-31T02:06:00Z</dcterms:modified>
  <cp:revision>4</cp:revision>
  <dc:subject/>
  <dc:title/>
</cp:coreProperties>
</file>