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12636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июня  2020 г. № 458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8" w:hRule="atLeast"/>
        </w:trPr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О даче согласия на передачу в хозяйственное ведение МУП «Рубцовский водоканал» водопроводной сети, расположенной по адресу: Алтайский край, г. Рубцовск, ул. Ленинградская, д. 1а, числящейся в составе казны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7"/>
          <w:szCs w:val="28"/>
        </w:rPr>
      </w:pPr>
      <w:r>
        <w:rPr>
          <w:color w:val="000000"/>
          <w:spacing w:val="10"/>
          <w:sz w:val="27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7"/>
          <w:szCs w:val="28"/>
        </w:rPr>
      </w:pPr>
      <w:r>
        <w:rPr>
          <w:color w:val="000000"/>
          <w:spacing w:val="10"/>
          <w:sz w:val="27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6"/>
        </w:rPr>
        <w:t>1. Дать согласие на передачу в хозяйственное ведение МУП «Рубцовский водоканал» водопроводной сети, расположенной по адресу: Алтайский край, г. Рубцовск, ул. Ленинградская, д. 1а, числящейся в составе казны муниципального образования город Рубцовск Алтайского края общей балансовой стоимостью 55 085,00 (пятьдесят пять тысяч восемьдесят пять) рублей с полностью начисленной амортиз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6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1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7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7"/>
          <w:szCs w:val="28"/>
        </w:rPr>
        <w:t>Совета депутатов Алтайского края     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2:00Z</dcterms:created>
  <dc:creator>User</dc:creator>
  <dc:description/>
  <cp:keywords/>
  <dc:language>en-US</dc:language>
  <cp:lastModifiedBy>Четвертных</cp:lastModifiedBy>
  <cp:lastPrinted>2018-06-07T10:34:00Z</cp:lastPrinted>
  <dcterms:modified xsi:type="dcterms:W3CDTF">2020-06-19T02:12:00Z</dcterms:modified>
  <cp:revision>5</cp:revision>
  <dc:subject/>
  <dc:title>ПРОЕКТ</dc:title>
</cp:coreProperties>
</file>