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30 августа   2010  г.  № 459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 xml:space="preserve">   </w:t>
      </w:r>
      <w:r>
        <w:rPr>
          <w:szCs w:val="24"/>
        </w:rPr>
        <w:t>г.Рубцов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4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</w:tblGrid>
      <w:tr>
        <w:trPr>
          <w:trHeight w:val="1266" w:hRule="atLeast"/>
        </w:trPr>
        <w:tc>
          <w:tcPr>
            <w:tcW w:w="4725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тесте прокурора города Рубцовска на решение Рубцовского городского Совета депутатов Алтайского края № 432 от 23.06.2010  «О даче согласия муниципальному унитарному предприятию «Детский мир» муниципального образования «Город Рубцовск» Алтайского края на участие в качестве учредителя при создании открытого акционерного общества «Водосбыт»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пунктом 19 части 2 статьи 31 Устава муниципального образования Алтайского края «Город Рубцовск» Алтайского края, Рубцовский городской Совет депутатов Алтайского кр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Протест прокурора г. Рубцовска  № 2-857п10 от 09.07.2010 на решение Рубцовского городского Совета депутатов Алтайского края от 23.06.2010 № 432 «О даче согласия муниципальному унитарному предприятию «Детский мир» муниципального образования «Город Рубцовск» Алтайского края на участие в качестве учредителя при создании открытого акционерного общества «Водосбыт» отклонить (обоснование прилагается)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ab/>
        <w:t>2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Курков А.Ю.)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есту прокурора г. Рубцовска  № 2-857п10 от 09.07.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шение Рубцовского городского Совета депутатов Алтайского края от 23.06.2010 № 432 «О даче согласия муниципальному унитар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ятию «Детский мир» муниципального образования «Горо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убцовск» Алтайского края на участие в качестве учредителя п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нии открытого акционерного общества «Водосбыт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ротест прокурора г. Рубцовска от 09.07.2010 № 2-857п10 на решение Рубцовского городского Совета депутатов Алтайского края  от 23.06.2010 № 432 «О даче согласия муниципальному унитарному предприятию «Детский мир» муниципального образования «Город Рубцовск» Алтайского края на участие  в качестве учредителя при создании открытого акционерного общества «Водосбыт» подлежит отклонению по следующим основаниям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 Понятие участия муниципального унитарного предприятия «Детский мир» муниципального образования «Город Рубцовск» Алтайского края в качестве учредителя при создании ОАО «Водосбыт» влечет внесение в качестве вклада в уставной капитал ОАО «Водосбыт» денежных средств или имущества, о чем говорит п. 2 решения  Рубцовского городского Совета депутатов Алтайского края от 23.06.2010 № 432 «О даче согласия муниципальному унитарному предприятию «Детский мир муниципального образования «Город Рубцовск» Алтайского края на участие  в качестве учредителя при создании открытого акционерного общества «Водосбыт»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Дача согласия на учреждение ОАО «Водосбыт» Рубцовским городским Советом депутатов Алтайского края была произведена на основании п.п. 10 п. 1 ст.6 Положения о порядке управления и распоряжения муниципальной собственностью города Рубцовска, утвержденного решением Рубцовского городского Совета депутатов Алтайского края  от 29.12.2005 № 298, поскольку в соответствии с данной нормой именно Рубцовский городской Совет депутатов Алтайского края дает согласие на внесение в качестве вклада в уставные капиталы хозяйственных обществ объектов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2. Дача согласия муниципальному унитарному предприятию «Детский мир» муниципального образования «Город Рубцовск» Алтайского края на участие в качестве учредителя при создании открытого акционерного общества «Водосбыт» Рубцовским городским Советом депутатов Алтайского края  произведена на основании п.п. 14 п. 1 статьи 20 Федерального закона от 04.11.2002 № 161-ФЗ « О государственных и муниципальных унитарных предприятиях» (как собственника имущества МУП «Расчетно-кассовый центр»),  поскольку часть 1 статьи 30 Устава муниципального образования «Город Рубцовск» Алтайского края наделяет Рубцовский городской Совет депутатов Алтайского края,  как представительный орган, полномочием выступать от лица всего населения города, представлять его интересы и принимать от его имени решения, а в соответствии с частью 2 статьи 8 Устава муниципального образования «Город Рубцовск» Алтайского края обладателем всех прав самоуправления (в том числе правом собственности на имущество, переданное в хозяйственное ведение) в городе Рубцовске является население городского округа. 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В соответствии со ст. 6 Федерального закона от 04.11.2002 № 161-ФЗ « О государственных и муниципальных унитарных предприятиях», унитарные предприятия могут быть участниками (членами) коммерческих организаций, а также некоммерческих организаций, в которых в соответствии с федеральным законом допускается участие юридических лиц.  Унитарные предприятия не вправе выступать только учредителями (участниками) кредитных организаций. Решение об участии унитарного предприятия в коммерческой или некоммерческой организации может быть принято только с согласия собственника имущества унитарного предприятия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3. Ссылка прокуратуры на часть 1 ст. 10 ФЗ «Об акционерных обществах» и вывод, что муниципальным предприятиям предоставлено право быть лишь участниками (членами) коммерческих организаций, не основаны на праве. Федеральный закон от 26.12.1995 № 208-ФЗ «Об акционерных обществах» не дифференцирует понятия «участник», «учредитель». Учредитель при создании ОАО становится  участником данного общества, поскольку получает акции акционерного общества. А ст. 10 Федерального закона от 26.12.1995 № 208-ФЗ «Об акционерных обществах» не ограничивает круг юридических лиц, которые могут выступать учредителями общества (за исключением государственных органов и органов местного самоуправления)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Кроме того, п. 5 постановления Пленума Высшего арбитражного суда от 18.11.2003 № 19 «О некоторых вопросах применения Федерального закона « Об акционерных обществах» прямо установлено, что государственные и муниципальные унитарные предприятия могут выступать в качестве учредителей (участников) акционерных обществ (за исключением кредитных организаций, учредителями (участниками) которых они не могут быть) с использованием в этих целях принадлежащего им на праве хозяйственного ведения или на праве оперативного управления имущества только с согласия собственника имущества (статьи 6 и 20 федерального закона от 14 ноября 2002 года № 161-ФЗ «О государственных и муниципальных унитарных предприятиях»)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4. Ссылка, сделанная прокуратурой г. Рубцовска на п. 3 ст. 81 Устава муниципального образования «Город Рубцовск» Алтайского края, неправомерна, поскольку указанная статья регламентирует порядок рассмотрения и утверждения бюджета города.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11:00Z</dcterms:created>
  <dc:creator>User</dc:creator>
  <dc:description/>
  <cp:keywords/>
  <dc:language>en-US</dc:language>
  <cp:lastModifiedBy>User</cp:lastModifiedBy>
  <cp:lastPrinted>2010-08-30T16:41:00Z</cp:lastPrinted>
  <dcterms:modified xsi:type="dcterms:W3CDTF">2010-08-31T07:29:00Z</dcterms:modified>
  <cp:revision>7</cp:revision>
  <dc:subject/>
  <dc:title/>
</cp:coreProperties>
</file>