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11239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июня  2020 г. № 45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8" w:hRule="atLeast"/>
        </w:trPr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 даче согласия на прием безвозмездно     в собственность муниципального образования город Рубцовск Алтайского  края нежилого помещения – Котельной № 9 с оборудованием, расположенного по адресу: Алтайский край, г. Рубцовск, ул. Рихарда Зорге, д. 121а, пом. 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7"/>
          <w:szCs w:val="28"/>
        </w:rPr>
      </w:pPr>
      <w:r>
        <w:rPr>
          <w:color w:val="000000"/>
          <w:spacing w:val="10"/>
          <w:sz w:val="27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 xml:space="preserve"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6"/>
        </w:rPr>
        <w:t>1. Дать согласие на прием безвозмездно в собственность муниципального образования город Рубцовск Алтайского края нежилого помещения – Котельной       № 9 с оборудованием, кадастровый номер 22:70:011510:66, находящееся в собственности Зацепина Виктора Алексеевича, расположенного по адресу: Алтайский край, г. Рубцовск, ул. Рихарда Зорге, д. 121а, пом. 1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ab/>
        <w:t>2. 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7"/>
          <w:szCs w:val="26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7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7"/>
          <w:szCs w:val="28"/>
        </w:rPr>
        <w:t>Совета депутатов Алтайского края    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6-19T02:13:00Z</dcterms:modified>
  <cp:revision>5</cp:revision>
  <dc:subject/>
  <dc:title>ПРОЕКТ</dc:title>
</cp:coreProperties>
</file>