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 октября  2017  г.  № 45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/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25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депутатов Рубцовского городского Совета депутатов Алтайского края седьмого  созыва избранных  по муниципальному избирательному округу Камышевой Елены Владимировны, Ощепковой Валерии Артемовн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38 Устава муниципального образования город Рубцовск Алтайского края,  статьей 2 Положения о порядке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, утвержденного решением Рубцовского городского Совета депутатов Алтайского края от 17.08.2017 № 896, на основании</w:t>
      </w:r>
      <w:r>
        <w:rPr/>
        <w:t xml:space="preserve"> </w:t>
      </w:r>
      <w:r>
        <w:rPr>
          <w:b w:val="false"/>
          <w:sz w:val="28"/>
          <w:szCs w:val="28"/>
        </w:rPr>
        <w:t>письменного заявления Камышевой Е.В., Ощепковой В.А.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полномочия депутатов Рубцовского городского Совета депутатов Алтайского края седьмого созыва избранных по  муниципальному избирательному округу Камышевой Елены Владимировны, Ощепковой Валерии Артемовны досрочно прекращенным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5:00Z</dcterms:created>
  <dc:creator>User</dc:creator>
  <dc:description/>
  <cp:keywords/>
  <dc:language>en-US</dc:language>
  <cp:lastModifiedBy>Пользователь</cp:lastModifiedBy>
  <cp:lastPrinted>2017-10-12T13:32:00Z</cp:lastPrinted>
  <dcterms:modified xsi:type="dcterms:W3CDTF">2017-10-30T04:07:00Z</dcterms:modified>
  <cp:revision>3</cp:revision>
  <dc:subject/>
  <dc:title>ПРОЕКТ</dc:title>
</cp:coreProperties>
</file>