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8100</wp:posOffset>
            </wp:positionH>
            <wp:positionV relativeFrom="paragraph">
              <wp:posOffset>3810</wp:posOffset>
            </wp:positionV>
            <wp:extent cx="783590" cy="9448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7 октября  2022г. № 45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</w:tblGrid>
      <w:tr>
        <w:trPr>
          <w:trHeight w:val="411" w:hRule="atLeast"/>
        </w:trPr>
        <w:tc>
          <w:tcPr>
            <w:tcW w:w="3984" w:type="dxa"/>
            <w:tcBorders/>
          </w:tcPr>
          <w:p>
            <w:pPr>
              <w:pStyle w:val="Heading3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создании рабочей группы по про</w:t>
              <w:softHyphen/>
              <w:t>работке возможности организации льготного проезда школьников в общественно-коммерческом транспорте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10"/>
          <w:sz w:val="28"/>
          <w:szCs w:val="28"/>
        </w:rPr>
        <w:t>В соответствии с частью 3 статьи 5 Регламента</w:t>
      </w:r>
      <w:r>
        <w:rPr>
          <w:sz w:val="28"/>
          <w:szCs w:val="28"/>
        </w:rPr>
        <w:t xml:space="preserve"> Рубцовского го</w:t>
        <w:softHyphen/>
        <w:t>родского Совета депутатов Алтайского края, утвержденного решением Руб</w:t>
        <w:softHyphen/>
        <w:t>цовского городского Совета депутатов Алтайского края от 17.08.2017 № 893 (с изменениями), Положением о комиссиях, рабочих группах Рубцовского городского Совета депутатов Алтайского края, утвержденным решением Рубцовского городского Совета депутатов Алтайского края от 19.06.2014 № 354,  Рубцовский городской Совет депутатов Алтай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Создать рабочую группу  </w:t>
      </w:r>
      <w:r>
        <w:rPr>
          <w:sz w:val="28"/>
          <w:szCs w:val="28"/>
          <w:shd w:fill="FFFFFF" w:val="clear"/>
        </w:rPr>
        <w:t>по про</w:t>
        <w:softHyphen/>
        <w:t>работке возможности организации льготного проезда школьников в общественно-коммерческом транспорте</w:t>
      </w:r>
      <w:r>
        <w:rPr>
          <w:sz w:val="28"/>
          <w:szCs w:val="28"/>
        </w:rPr>
        <w:t xml:space="preserve"> в составе: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Балашев Виталий Витальевич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икеев Валерий Николаевич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х Ирина Октамов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Овчинников Владимир Геннадьевич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амсонов Дмитрий Геннадьевич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Ямилов Юрий Юрьевич.</w:t>
      </w:r>
    </w:p>
    <w:p>
      <w:pPr>
        <w:pStyle w:val="Heading3"/>
        <w:jc w:val="both"/>
        <w:rPr/>
      </w:pPr>
      <w:r>
        <w:rPr>
          <w:szCs w:val="28"/>
        </w:rPr>
        <w:tab/>
        <w:t xml:space="preserve">2. Рабочая группа </w:t>
      </w:r>
      <w:r>
        <w:rPr>
          <w:szCs w:val="28"/>
          <w:shd w:fill="FFFFFF" w:val="clear"/>
        </w:rPr>
        <w:t>по про</w:t>
        <w:softHyphen/>
        <w:t>работке возможности организации льготного проезда школьников в общественно-коммерческом транспорте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создана на срок полномочий действующего восьмого созыва депутатов Рубцовского городского Совета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абочая группа создана с целью </w:t>
      </w:r>
      <w:r>
        <w:rPr>
          <w:sz w:val="28"/>
          <w:szCs w:val="28"/>
          <w:shd w:fill="FFFFFF" w:val="clear"/>
        </w:rPr>
        <w:t>организации льготного проезда школьников в общественно</w:t>
      </w:r>
      <w:r>
        <w:rPr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>коммерческом транспорт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решения возложить на комитет Рубцовского городского Совета депутатов Алтайского края  по экономической политике (А.Д. Гунь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С.П.Черноива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1:00Z</dcterms:created>
  <dc:creator>Немыкина ЮВ</dc:creator>
  <dc:description/>
  <dc:language>en-US</dc:language>
  <cp:lastModifiedBy>Сергеева</cp:lastModifiedBy>
  <cp:lastPrinted>2022-10-27T08:02:00Z</cp:lastPrinted>
  <dcterms:modified xsi:type="dcterms:W3CDTF">2022-10-28T08:14:00Z</dcterms:modified>
  <cp:revision>3</cp:revision>
  <dc:subject/>
  <dc:title/>
</cp:coreProperties>
</file>