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46 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збрании городской стипендиальной комиссии по назначению и распределению стипендии особо одаренным учащимся образовательных учреждений, студентам средне-специальных и высших учебных заведе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19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Избрать городскую стипендиальную комиссию по назначению и распределению стипендии особо одаренным учащимся образовательных учреждений, студентам средне-специальных и высших учебных заведений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Курганский В.Г. – председатель комиссии, заместитель главы администрации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Мерзляков В.С. – член комиссии, директор «Профессионального училища № 4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Осадчая Л.В. – член комиссии, заместитель директора ГОУ «Рубцовское музыкальное училищ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Бочевар В.С. – член комиссии, директор «ДЮСШ № 2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Кравцов В.А. – член комиссии, председатель комитета Рубцовского городского Совета депутатов по социальной политик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Гуньков А.Д. – член комиссии, председатель комитета Рубцовского городского Совета депутатов по законодательству, вопросам законности и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Куценко С.Г. – член комиссии, заместитель председателя комитета администрации города по образова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Папушев И.А. – член комиссии, заместитель директора Рубцовского филиала Алтайского Государственного универс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Демченко В.Г. – член комиссии, директор Рубцовского машиностроительного технику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Контроль за исполнением настоящего постановления возложить на комитет Рубцовского городского Совета депутатов по  социальной политике (Кравцов В.А.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33:00Z</dcterms:created>
  <dc:creator>1</dc:creator>
  <dc:description/>
  <dc:language>en-US</dc:language>
  <cp:lastModifiedBy>1</cp:lastModifiedBy>
  <dcterms:modified xsi:type="dcterms:W3CDTF">2006-04-13T06:34:00Z</dcterms:modified>
  <cp:revision>2</cp:revision>
  <dc:subject/>
  <dc:title>РОССИЙСКАЯ ФЕДЕРАЦИЯ</dc:title>
</cp:coreProperties>
</file>