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112395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июня  2020 г. № 46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28" w:hRule="atLeast"/>
        </w:trPr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тепловой сети по ул. Красной, от ТК-1 до теплового узл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рием в собственность муниципального образования город Рубцовск Алтайского края тепловой сети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678"/>
        <w:gridCol w:w="1559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, м*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г. Рубцов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Красной, от ТК-1 до теплового уз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отяженность и местоположение подлежат уточнению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1021" w:footer="0" w:bottom="102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2:00Z</dcterms:created>
  <dc:creator>User</dc:creator>
  <dc:description/>
  <cp:keywords/>
  <dc:language>en-US</dc:language>
  <cp:lastModifiedBy>Четвертных</cp:lastModifiedBy>
  <cp:lastPrinted>2018-06-07T10:34:00Z</cp:lastPrinted>
  <dcterms:modified xsi:type="dcterms:W3CDTF">2020-06-19T02:17:00Z</dcterms:modified>
  <cp:revision>5</cp:revision>
  <dc:subject/>
  <dc:title>ПРОЕКТ</dc:title>
</cp:coreProperties>
</file>