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>
          <w:trHeight w:val="644" w:hRule="atLeast"/>
        </w:trPr>
        <w:tc>
          <w:tcPr>
            <w:tcW w:w="507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 общей балансовой стоимостью 49 274 303,00 (сорок девять миллионов двести семьдесят четыре тысячи триста три) рубля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В.Г. Курганский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от 18.06.2020 № 461</w:t>
      </w:r>
    </w:p>
    <w:p>
      <w:pPr>
        <w:pStyle w:val="Style1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</w:tblPr>
      <w:tblGrid>
        <w:gridCol w:w="567"/>
        <w:gridCol w:w="6521"/>
        <w:gridCol w:w="2126"/>
      </w:tblGrid>
      <w:tr>
        <w:trPr>
          <w:trHeight w:val="10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Линейное сооружение – Напорно – разводящие сети водопровода в г. Рубцовске (1 очередь), протяженность 3305м, Алтайский край, г. Рубцовск, ул. Трудовая и Угловский тракт от ул. Оросительная до ул. Рихарда Зор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4 879 303,00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Линейное сооружение – Напорно – разводящие сети водопровода в г. Рубцовске (1 очередь), протяженность 494м, Алтайский край, г. Рубцовск, ул. Киевская от ул. Алтайская до ул. Трактор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9 615 000,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Линейное сооружение – Напорно – разводящие сети водопровода в г. Рубцовске (1 очередь), протяженность 1493м, Алтайский край, г. Рубцовск, Новоегорьевский тракт от ул. Ломоносова до ул. Бело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4 780 000,0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2:19:00Z</dcterms:modified>
  <cp:revision>4</cp:revision>
  <dc:subject/>
  <dc:title>ПРОЕКТ</dc:title>
</cp:coreProperties>
</file>