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112395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июня  2020 г. № 46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>
          <w:trHeight w:val="656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управлению юстиции Алтайского края объекта казны муниципального образования город Рубцовск Алтайского края – нежилого помещения, расположенного по адресу: г. Рубцовск, ул. Комсомольская, д. 121, пом. 6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 Рубцовского городского Совета депутатов Алтайского края от 20.10.2011 № 678 (с изменениями), Рубцовский городской Совет депутатов Алтайского края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передачу в безвозмездное пользование управлению юстиции Алтайского края объекта казны муниципального образования город Рубцовск Алтайского края – нежилого помещения, расположенного по адресу: г. Рубцовск, ул. Комсомольская, д. 121, пом. 65, сроком на 5 л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В.Г. Курганский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994" w:gutter="0" w:header="720" w:top="1276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7:00Z</dcterms:created>
  <dc:creator>User</dc:creator>
  <dc:description/>
  <cp:keywords/>
  <dc:language>en-US</dc:language>
  <cp:lastModifiedBy>Четвертных</cp:lastModifiedBy>
  <cp:lastPrinted>2018-06-07T10:34:00Z</cp:lastPrinted>
  <dcterms:modified xsi:type="dcterms:W3CDTF">2020-06-19T02:58:00Z</dcterms:modified>
  <cp:revision>6</cp:revision>
  <dc:subject/>
  <dc:title>ПРОЕКТ</dc:title>
</cp:coreProperties>
</file>