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112395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июня  2020 г. № 46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665" w:hRule="atLeast"/>
        </w:trPr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безвозмездное пользование Алтайской краевой общественной организации защиты животных «КотоПес» объекта казны муниципального образования город Рубцовск Алтайского края – нежилого здания, расположенного по адресу: г. Рубцовск, ул. Красная, 96Е</w:t>
            </w:r>
          </w:p>
        </w:tc>
      </w:tr>
    </w:tbl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 (с изменениями и дополнениями), пунктом 7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), Рубцовский городской Совет депутатов Алтайского края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передачу в безвозмездное пользование Алтайской краевой общественной организации защиты животных «КотоПес» объекта казны муниципального образования город Рубцовск Алтайского края – нежилого здания, расположенного по адресу: г. Рубцовск, ул. Красная, 96Е, сроком на 5 л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71" w:leader="none"/>
        </w:tabs>
        <w:jc w:val="both"/>
        <w:rPr/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tabs>
          <w:tab w:val="clear" w:pos="708"/>
          <w:tab w:val="left" w:pos="5171" w:leader="none"/>
        </w:tabs>
        <w:jc w:val="both"/>
        <w:rPr/>
      </w:pPr>
      <w:r>
        <w:rPr>
          <w:sz w:val="28"/>
          <w:szCs w:val="28"/>
        </w:rPr>
        <w:t xml:space="preserve">Совета депутатов Алтайского края                                          В.Г. Курганский </w:t>
      </w:r>
    </w:p>
    <w:sectPr>
      <w:headerReference w:type="default" r:id="rId3"/>
      <w:headerReference w:type="first" r:id="rId4"/>
      <w:type w:val="nextPage"/>
      <w:pgSz w:w="11906" w:h="16838"/>
      <w:pgMar w:left="1701" w:right="994" w:gutter="0" w:header="720" w:top="1276" w:footer="0" w:bottom="7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2:00Z</dcterms:created>
  <dc:creator>User</dc:creator>
  <dc:description/>
  <cp:keywords/>
  <dc:language>en-US</dc:language>
  <cp:lastModifiedBy>Четвертных</cp:lastModifiedBy>
  <cp:lastPrinted>2018-06-07T10:34:00Z</cp:lastPrinted>
  <dcterms:modified xsi:type="dcterms:W3CDTF">2020-06-19T03:02:00Z</dcterms:modified>
  <cp:revision>5</cp:revision>
  <dc:subject/>
  <dc:title>ПРОЕКТ</dc:title>
</cp:coreProperties>
</file>