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24130</wp:posOffset>
            </wp:positionV>
            <wp:extent cx="601980" cy="77597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УБЦОВСКИЙ ГОРОДСКОЙ СОВЕТ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Р Е Ш Е Н И Е</w:t>
      </w:r>
    </w:p>
    <w:p>
      <w:pPr>
        <w:pStyle w:val="Normal"/>
        <w:jc w:val="center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Normal"/>
        <w:jc w:val="center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Normal"/>
        <w:jc w:val="center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  <w:t xml:space="preserve"> </w:t>
      </w:r>
    </w:p>
    <w:p>
      <w:pPr>
        <w:pStyle w:val="Normal"/>
        <w:rPr/>
      </w:pPr>
      <w:r>
        <w:rPr>
          <w:sz w:val="28"/>
          <w:u w:val="single"/>
        </w:rPr>
        <w:t>« 28 »    декабря    2006 года  №   465  _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             </w:t>
      </w:r>
      <w:r>
        <w:rPr>
          <w:b w:val="false"/>
          <w:sz w:val="22"/>
        </w:rPr>
        <w:t>г.Рубцовск</w:t>
      </w:r>
    </w:p>
    <w:p>
      <w:pPr>
        <w:pStyle w:val="Normal"/>
        <w:rPr>
          <w:b w:val="false"/>
          <w:b w:val="false"/>
          <w:sz w:val="26"/>
        </w:rPr>
      </w:pPr>
      <w:r>
        <w:rPr>
          <w:b w:val="false"/>
          <w:sz w:val="26"/>
        </w:rPr>
      </w:r>
    </w:p>
    <w:tbl>
      <w:tblPr>
        <w:tblW w:w="48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</w:tblGrid>
      <w:tr>
        <w:trPr>
          <w:trHeight w:val="952" w:hRule="atLeast"/>
        </w:trPr>
        <w:tc>
          <w:tcPr>
            <w:tcW w:w="4804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О внесении изменений в Положение «О предоставлении льготы на услуги бани в муниципальных унитарных предприятиях муниципального образования городского округа «Город Рубцовск» Алтайского края пенсионерам по возрасту, малоимущим семьям и малоимущим одиноко проживающим гражданам, а также лицам, попавшим в трудную жизненную ситуацию»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В соответствии с частью 3 статьи 31, пункта 41 части 2 статьи 31 Устава муниципального образования городского округа «Город Рубцовск» Алтайского края, Рубцовский городской Совет депутатов Алтайского края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 Е Ш И Л :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</w:rPr>
        <w:tab/>
        <w:t>1.Внести в Положение «О предоставлении льготы на услуги бани в муниципальных унитарных предприятиях муниципального образования городского округа «Город Рубцовск» Алтайского края пенсионерам по возрасту, малоимущим семьям и малоимущим одиноко проживающим гражданам, а также лицам, попавшим в трудную жизненную ситуацию», утвержденное решением Рубцовского городского Совета депутатов Алтайского края 20.04.2006 № 340 следующее изменение: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пункт 7.2. изложить в новой редакции: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</w:rPr>
        <w:tab/>
        <w:t>«7.2. Настоящее положение вступает в силу после официального опубликования и действует до 31.12.2007 года»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</w:rPr>
        <w:tab/>
        <w:t>2.Контроль за исполнением настоящего решения возложить на комитеты Рубцовского городского Совета депутатов по социальной политике (Симушин В.Я.) и по бюджету, кредитной и налоговой политик, тарифам и ценам (Машуков В.И.).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b w:val="false"/>
          <w:sz w:val="28"/>
        </w:rPr>
        <w:t>Глава города</w:t>
        <w:tab/>
        <w:tab/>
        <w:tab/>
        <w:tab/>
        <w:tab/>
        <w:tab/>
        <w:tab/>
        <w:t>А.А. Дерфлер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440" w:right="74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b w:val="false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03:17:00Z</dcterms:created>
  <dc:creator>1</dc:creator>
  <dc:description/>
  <dc:language>en-US</dc:language>
  <cp:lastModifiedBy>1</cp:lastModifiedBy>
  <cp:lastPrinted>2006-12-29T14:15:00Z</cp:lastPrinted>
  <dcterms:modified xsi:type="dcterms:W3CDTF">2006-12-29T10:19:00Z</dcterms:modified>
  <cp:revision>5</cp:revision>
  <dc:subject/>
  <dc:title/>
</cp:coreProperties>
</file>