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48"/>
          <w:u w:val="single"/>
        </w:rPr>
      </w:pPr>
      <w:r>
        <w:rPr>
          <w:b/>
          <w:sz w:val="28"/>
          <w:szCs w:val="4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19  марта   2015 г.  № 465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828" w:hRule="atLeast"/>
        </w:trPr>
        <w:tc>
          <w:tcPr>
            <w:tcW w:w="4248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>
                <w:rStyle w:val="Style15"/>
                <w:color w:val="000000"/>
              </w:rPr>
              <w:t xml:space="preserve">О </w:t>
            </w:r>
            <w:r>
              <w:rPr>
                <w:rStyle w:val="Style15"/>
                <w:color w:val="000000"/>
                <w:lang w:val="ru-RU"/>
              </w:rPr>
              <w:t>признании полномочий депутата Рубцовского городского Совета депутатов Алтайского края шестого созыва по единому муниципальному избирательному округу Калядзина Александра Николаевич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2 Регламента Рубцовского городского совета депутатов Алтайского края, утвержденного решением Рубцовского городского Совета депутатов Алтайского края от 17.11.2011 № 696 (с изменениями), на основании решений  Избирательной комиссии муниципального образования город Рубцовск Алтайского края от 05.03.2015 № 121/535 «О передаче вакантного мандата депутата Рубцовского городского Совета депутатов Алтайского края»,  от 05.03.2015 № 121/536 «О регистрации депутата Рубцовского городского Совета депутатов Алтайского края  шестого созыва, избранного по единому муниципальному избирательному округу, Рубцовский городской Совет депутатов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изнать полномочия депутата Рубцовского городского Совета депутатов Алтайского края шестого созыва по единому муниципальному избирательному округу Калядзина Александра Никола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Рубц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 Алтайского края</w:t>
        <w:tab/>
        <w:tab/>
        <w:tab/>
        <w:t xml:space="preserve">       С.В. Пче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1:00Z</dcterms:created>
  <dc:creator>Пользователь</dc:creator>
  <dc:description/>
  <cp:keywords/>
  <dc:language>en-US</dc:language>
  <cp:lastModifiedBy>Пользователь</cp:lastModifiedBy>
  <cp:lastPrinted>2015-03-06T09:35:00Z</cp:lastPrinted>
  <dcterms:modified xsi:type="dcterms:W3CDTF">2015-03-19T07:01:00Z</dcterms:modified>
  <cp:revision>6</cp:revision>
  <dc:subject/>
  <dc:title>ПРОЕКТ</dc:title>
</cp:coreProperties>
</file>