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июня 2020 г.   № 465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431" w:hRule="atLeast"/>
        </w:trPr>
        <w:tc>
          <w:tcPr>
            <w:tcW w:w="4975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, части здания - банно-прачечного комбината общей площадью 934,5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.м, расположенного по адресу: Алтайский край, город Рубцовск, улица Красная, д.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9, помещение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и земельного участка площадью 2645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.м, расположенного по адресу: Алтайский край, город Рубцовск, улица Красная, 109/1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78-ФЗ «О приватизации государственного и муниципального имущества», пунктом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6 части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 статьи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Утвердить условия приватизации нежилого помещения, части здания - банно-прачечного комбината общей площадью 934,5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ого по адресу: Алтайский край, город Рубцовск, улица Красная, д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09, помещение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, и земельного участка площадью 2645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ого по адресу: Алтайский край, город Рубцовск, улица Красная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09/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6.2020  № 465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лого помещения, части здания - банно-прачечного комбината общей площадью 934,5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кв.м, расположенного по адресу: Алтайский край, город Рубцовск, улица Красная, д.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09, помещение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, и земельного участка площадью 2645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кв.м, расположенного по адресу: Алтайский край, город Рубцовск, улица Красная,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09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ежилое</w:t>
      </w:r>
      <w:r>
        <w:rPr>
          <w:sz w:val="26"/>
          <w:szCs w:val="26"/>
        </w:rPr>
        <w:t xml:space="preserve"> помещение, часть здания, в котором находится банно-прачечный комбинат общей площадью 934,5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кв.м, представляет собой отдельно стоящее одноэтажное здание из кирпича с арочным перекрытием по металлическим балкам, находится в южной части города Рубцовска, на пересечении улиц Красной и Сельмашской. С момента строительства (1949 года) здание эксплуатировалось по своему проектному назначению – в качестве банно-прачечного комбината. Здание имеет Т-образную форму, сблокировано из 3 частей: северного крыла, южного крыла и восточного крыла. Эксплуатировалась только северная часть, т.к. там был произведен ремонт. Последние несколько лет здание стоит без эксплуатации, под сигнализаци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5"/>
          <w:szCs w:val="25"/>
        </w:rPr>
        <w:t xml:space="preserve">Ремонт крыши произведен в 2012 году,  кровля из металлочерепицы, многоскатная. </w:t>
      </w:r>
      <w:r>
        <w:rPr>
          <w:sz w:val="26"/>
          <w:szCs w:val="26"/>
        </w:rPr>
        <w:t>Состояние удовлетворительное, без протечек, за исключением провала стропил на северном склоне восточного блока. Снаружи здание обшито металлическим сайдингом, кроме стен восточного блока. Кирпичная кладка имеет выветривание кладки и мелкие трещины стен. Отмостка здания отсутствует. В здании имеется, но отключено, электроснабжение и теплоснабжение. В восточной части окна с решётками и деревянными рамами, необходим ремонт остекления или замена на пластиковые стеклопакеты. В северной и южной частях окна с тройным остеклением из металлопластикового профиля. Пол в большинстве помещений бетонный, полуразрушенный. В холле северной части пол из керамогранитной плитки. Объект находится в слабом состоянии, требующем ремонта кирпичной кладки, отделки стен, пола и потолка, обрешётки кровли, остекления окон, устройств наружного электроснабжения, замены внутреннего электроснабжения, радиаторов отопления, сетей водоснабжения и канализации, установки новых дверей, устройства отмостки. Ремонт экономически целесообразе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ый номер нежилого помещения: 22:70:021603:129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емельный участок, на котором находится объект оценки, площадью 2645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кв.м не имеет ограждения. Раздела границ с соседними участками нет. С севера и востока границей участка являются стены прилегающего гаражного кооператива. С запада и юга границ нет. Кольцевой проезд вокруг объекта оценки отсутствует. Место для парковки перед объектом имеется. 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Кадастровый номер земельного участка: 22:70: 021603:12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 681 6</w:t>
      </w:r>
      <w:r>
        <w:rPr>
          <w:rFonts w:cs="Times New Roman" w:ascii="Times New Roman" w:hAnsi="Times New Roman"/>
          <w:bCs/>
          <w:iCs/>
          <w:sz w:val="26"/>
          <w:szCs w:val="26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 xml:space="preserve"> (один миллион шестьсот восемьдесят одна тысяча шестьсот) </w:t>
      </w:r>
      <w:r>
        <w:rPr>
          <w:rFonts w:cs="Times New Roman" w:ascii="Times New Roman" w:hAnsi="Times New Roman"/>
          <w:sz w:val="26"/>
          <w:szCs w:val="26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>Размер задатка – 336 320 (триста тридцать шесть тысяч триста двадцать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 аукцион в электронной форме с открытой формой подачи предложений о цене с величиной повышения начальной цены («шаг аукциона») 84 080 (восемьдесят четыре тысячи восемьдесят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5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16:00Z</dcterms:created>
  <dc:creator>User</dc:creator>
  <dc:description/>
  <cp:keywords/>
  <dc:language>en-US</dc:language>
  <cp:lastModifiedBy>Четвертных</cp:lastModifiedBy>
  <cp:lastPrinted>2015-08-10T09:00:00Z</cp:lastPrinted>
  <dcterms:modified xsi:type="dcterms:W3CDTF">2020-06-19T03:32:00Z</dcterms:modified>
  <cp:revision>4</cp:revision>
  <dc:subject/>
  <dc:title>ПРОЕКТ</dc:title>
</cp:coreProperties>
</file>