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24130</wp:posOffset>
            </wp:positionV>
            <wp:extent cx="713105" cy="865505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865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3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УБЦОВСКИЙ ГОРОДСКОЙ СОВЕТ ДЕПУТАТОВ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ЛТАЙ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44"/>
          <w:szCs w:val="44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 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 xml:space="preserve">16 сентября   2010  г.  № 466       </w:t>
      </w:r>
      <w:r>
        <w:rPr>
          <w:b/>
          <w:sz w:val="28"/>
          <w:szCs w:val="28"/>
        </w:rPr>
        <w:t xml:space="preserve"> 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  <w:t xml:space="preserve">   </w:t>
      </w:r>
      <w:r>
        <w:rPr>
          <w:b/>
        </w:rPr>
        <w:t>г.Рубцовск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42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2"/>
      </w:tblGrid>
      <w:tr>
        <w:trPr>
          <w:trHeight w:val="1247" w:hRule="atLeast"/>
        </w:trPr>
        <w:tc>
          <w:tcPr>
            <w:tcW w:w="427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даче согласия на прием в собственность муниципального образования «Город Рубцовск» Алтайского края квартиры, расположенной по адресу: Россия, Алтайский край, город Рубцовск, улица Федоренко, 10-59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унктом 7 части 2 статьи 31 Устава муниципального образования «Город Рубцовск» Алтайского края, подпунктом 4 пункта 1 статьи 6 Положения о порядке управления и распоряжения муниципальной собственностью города Рубцовска, принятого решением Рубцовского городского Совета депутатов Алтайского рая от 29.12.2005 № 298 (с изменениями и дополнениями),  Рубцовский городской Совет депутатов Алтайского кр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И Л 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Дать согласие на прием в собственность муниципального образования «Город Рубцовск» Алтайского края квартиры, расположенной по адресу: Россия, Алтайский край, город Рубцовск, улица Федоренко, 10-59 общей площадью 27,1 кв.м., находящейся в собственности Клюева Владимира Борисович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Контроль за исполнением данного решения возложить на комитет Рубцовского городского Совета депутатов Алтайского края по экономической политике, собственности, арендной плате, ЖКХ, природопользованию и земельным отношениям (А.Э. Вартанов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Рубцовского город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вета депутатов Алтайского края</w:t>
        <w:tab/>
        <w:tab/>
        <w:tab/>
        <w:tab/>
        <w:tab/>
        <w:t>В.И. Машуков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5T02:58:00Z</dcterms:created>
  <dc:creator>1</dc:creator>
  <dc:description/>
  <cp:keywords/>
  <dc:language>en-US</dc:language>
  <cp:lastModifiedBy>User</cp:lastModifiedBy>
  <cp:lastPrinted>2008-08-25T14:35:00Z</cp:lastPrinted>
  <dcterms:modified xsi:type="dcterms:W3CDTF">2010-09-17T04:24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329151863</vt:r8>
  </property>
  <property fmtid="{D5CDD505-2E9C-101B-9397-08002B2CF9AE}" pid="3" name="_AuthorEmail">
    <vt:lpwstr>ustinova@gorsovet.rubtsovsk.ru</vt:lpwstr>
  </property>
  <property fmtid="{D5CDD505-2E9C-101B-9397-08002B2CF9AE}" pid="4" name="_AuthorEmailDisplayName">
    <vt:lpwstr>Устинова Наталья</vt:lpwstr>
  </property>
  <property fmtid="{D5CDD505-2E9C-101B-9397-08002B2CF9AE}" pid="5" name="_EmailSubject">
    <vt:lpwstr>Решения 44 сессии</vt:lpwstr>
  </property>
  <property fmtid="{D5CDD505-2E9C-101B-9397-08002B2CF9AE}" pid="6" name="_PreviousAdHocReviewCycleID">
    <vt:r8>-715569680</vt:r8>
  </property>
  <property fmtid="{D5CDD505-2E9C-101B-9397-08002B2CF9AE}" pid="7" name="_ReviewingToolsShownOnce">
    <vt:lpwstr/>
  </property>
</Properties>
</file>