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г.   № 466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446" w:hRule="atLeast"/>
        </w:trPr>
        <w:tc>
          <w:tcPr>
            <w:tcW w:w="5063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, гаража, общей площадью 337,7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 и земельного участка площадью 717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, расположенных по адресу: Россия, Алтайский край, город Рубцовск, пр. Ленина,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Б</w:t>
            </w:r>
          </w:p>
        </w:tc>
      </w:tr>
    </w:tbl>
    <w:p>
      <w:pPr>
        <w:pStyle w:val="3"/>
        <w:spacing w:before="0" w:after="0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здания, гаража, общей площадью 337,7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717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пр. Ленина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60Б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6.2020  № 466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, гаража, общей площадью 337,7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площадью 717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, расположенных по адресу: Росс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ий край, город Рубцовск, пр. Ленина,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6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здание, </w:t>
      </w:r>
      <w:r>
        <w:rPr>
          <w:sz w:val="28"/>
          <w:szCs w:val="28"/>
        </w:rPr>
        <w:t>гараж, общей площадью 337,7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кв.м расположено </w:t>
      </w:r>
      <w:r>
        <w:rPr>
          <w:bCs/>
          <w:sz w:val="28"/>
          <w:szCs w:val="28"/>
        </w:rPr>
        <w:t>в центральной части города Рубцовска</w:t>
      </w:r>
      <w:r>
        <w:rPr>
          <w:sz w:val="28"/>
          <w:szCs w:val="28"/>
        </w:rPr>
        <w:t xml:space="preserve"> по пр. Ленина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60Б на земельном участке площадью 717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между проспектом Ленина и улицей Комсомольской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дание гаража представляет собой отдельно стоящее одноэтажное здание </w:t>
      </w:r>
      <w:r>
        <w:rPr>
          <w:sz w:val="28"/>
          <w:szCs w:val="28"/>
        </w:rPr>
        <w:t xml:space="preserve">без чердака и подвала. Стены кирпичные, перекрытия железобетонные, плиты по железобетонным балкам, кровля рулонная по стяжке с утеплителем. В здании имеется электроснабжение, водопровод и канализация. Теплоснабжение - отключено. Окна деревянные, имеются решётки. Часть окон заделана кирпичом. Здание находится в работоспособном, среднем состоянии, требующем проведения ремонта кровли и косметического ремонта стен, отделки, замены разводки сантехнических труб и оборудования. Планировка здания позволяет разместить 2 большегрузных автомобиля. Остальные площади могут использоваться как склад и ремонтная мастерская. С момента строительства здание эксплуатировалось по своему проектному назначению – в качестве гаража ГИБДД. </w:t>
      </w:r>
      <w:r>
        <w:rPr>
          <w:bCs/>
          <w:sz w:val="28"/>
          <w:szCs w:val="28"/>
        </w:rPr>
        <w:t xml:space="preserve">Нежилое здание </w:t>
      </w:r>
      <w:r>
        <w:rPr>
          <w:sz w:val="28"/>
          <w:szCs w:val="28"/>
        </w:rPr>
        <w:t>гаража введено в эксплуатацию в 1985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22:5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емельный участок имеет ограждение, общее для всей территории, но не имеет раздела границ с соседними участками внутри территории. Свободная площадь перед зданием 3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есто для парковки и разворот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0910:21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– </w:t>
      </w:r>
      <w:r>
        <w:rPr>
          <w:bCs/>
          <w:iCs/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001</w:t>
      </w:r>
      <w:r>
        <w:rPr>
          <w:bCs/>
          <w:sz w:val="28"/>
          <w:szCs w:val="28"/>
        </w:rPr>
        <w:t> 00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ва миллиона одна тысяча) </w:t>
      </w:r>
      <w:r>
        <w:rPr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задат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40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четыреста тысяч двести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в электронной форме с открытой формой подачи предложений о цене с величиной повышения начальной цены («шаг аукциона») </w:t>
      </w:r>
      <w:r>
        <w:rPr>
          <w:bCs/>
          <w:iCs/>
          <w:sz w:val="28"/>
          <w:szCs w:val="28"/>
        </w:rPr>
        <w:t>100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050</w:t>
      </w:r>
      <w:r>
        <w:rPr>
          <w:bCs/>
          <w:sz w:val="28"/>
          <w:szCs w:val="28"/>
        </w:rPr>
        <w:t> (сто тысяч пятьдесят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4:00Z</dcterms:created>
  <dc:creator>User</dc:creator>
  <dc:description/>
  <cp:keywords/>
  <dc:language>en-US</dc:language>
  <cp:lastModifiedBy>Четвертных</cp:lastModifiedBy>
  <cp:lastPrinted>2015-08-10T09:00:00Z</cp:lastPrinted>
  <dcterms:modified xsi:type="dcterms:W3CDTF">2020-06-19T03:35:00Z</dcterms:modified>
  <cp:revision>4</cp:revision>
  <dc:subject/>
  <dc:title>ПРОЕКТ</dc:title>
</cp:coreProperties>
</file>