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12573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28  »      декабря      2006 года  №   467  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992" w:hRule="atLeast"/>
        </w:trPr>
        <w:tc>
          <w:tcPr>
            <w:tcW w:w="40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че согласия на реоргани</w:t>
              <w:softHyphen/>
              <w:t>зацию муниципальных унитарных предприятий «Аптека № 264», «Аптека № 329», «Аптека № 396», «Аптека на Урицкого» и «Центральная городская аптека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 соответствии со статьями 57-60 Гражданского кодекса Российской Федерации, частью 6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пунктом 4.1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Алтайского края от 18.11.1998 № 530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Р Е Ш И Л 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1.Дать согласие на реорганизацию муниципальных унитарных предприятий «Аптека № 264», «Аптека № 329», «Аптека № 396», «Аптека на Урицкого» и «Центральная городская аптека» в форме присоединения муниципальных унитарных предприятий «Аптека № 264», «Аптека № 329», «Аптека № 396» и «Аптека на Урицкого» к муниципальному унитарному предприятию «Центральная городская аптека» с юридическим адресом: Россия, Алтайский край, город Рубцовск, проспект Ленина, 3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</w:t>
        <w:softHyphen/>
        <w:t>пользованию и земельным отношениям (Пантелеев Н.С.).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/>
      </w:pPr>
      <w:r>
        <w:rPr>
          <w:sz w:val="26"/>
          <w:szCs w:val="26"/>
        </w:rPr>
        <w:t>Заместитель председателя Рубцовского городского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  <w:tab/>
        <w:t xml:space="preserve">                                            А.С. Мокроу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6:00Z</dcterms:created>
  <dc:creator>1</dc:creator>
  <dc:description/>
  <dc:language>en-US</dc:language>
  <cp:lastModifiedBy>1</cp:lastModifiedBy>
  <cp:lastPrinted>2006-12-28T13:46:00Z</cp:lastPrinted>
  <dcterms:modified xsi:type="dcterms:W3CDTF">2007-01-09T10:26:00Z</dcterms:modified>
  <cp:revision>2</cp:revision>
  <dc:subject/>
  <dc:title/>
</cp:coreProperties>
</file>