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марта  2015 г.   №_467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 отчете Главы Администрации города Рубцовска о результатах его деятельности и деятельности Администрации города Рубцовска Алтайского края в 2014 году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В соответствии с пунктом 2 статьи 90 Устава муниципального образования город Рубцовск Алтайского края, статьями 39, 40 Регламента Рубцовского городского Совета депутатов Алтайского края, Рубцовский городской Совет депутатов Алтайского кра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ab/>
        <w:t xml:space="preserve">1. </w:t>
      </w:r>
      <w:r>
        <w:rPr>
          <w:sz w:val="26"/>
          <w:szCs w:val="28"/>
        </w:rPr>
        <w:t>Утвердить отчет Главы Администрации города Рубцовска о результатах его деятельности и деятельности Администрации города Рубцовска Алтайского края в 2014 году (прилагаетс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 Признать деятельность Главы Администрации города Рубцовска в 2014 году удовлетворительно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3. Разместить настоящее решение с отчетом Главы Администрации города Рубцовска о результатах его деятельности и деятельности Администрации города Рубцовска Алтайского края в 2014 году на официальных интернет-сайтах Администрации города Рубцовска Алтайского края и Рубцовского городского Совета депутатов Алтайского кра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Настоящее решение вступает  в силу с момента принят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меститель председателя  Рубцовского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ородского Совета депутатов Алтайского края</w:t>
        <w:tab/>
        <w:tab/>
        <w:tab/>
        <w:t xml:space="preserve">       С.В. Пчеляк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>решением Рубцовского городского</w:t>
      </w:r>
    </w:p>
    <w:p>
      <w:pPr>
        <w:pStyle w:val="Normal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jc w:val="right"/>
        <w:rPr/>
      </w:pPr>
      <w:r>
        <w:rPr/>
        <w:t xml:space="preserve">от 19.03.2015    № 467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ТЧЕТ ГЛАВЫ АДМИНИСТРАЦИИ ГОРОДА РУБЦОВСКА О РЕЗУЛЬТАТАХ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ЕГО ДЕЯТЕЛЬНОСТИ 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ЕЯТЕЛЬНОСТИ АДМИНИСТРАЦИ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ОРОДА РУБЦОВСКА АЛТАЙСКОГО КРА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2014 ГОДУ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НОВНЫЕ СОЦИАЛЬНО-ЭКОНОМИЧЕСКИЕ ПОКАЗАТ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А РУБЦОВСКА В 2014 ГОДУ</w:t>
        <w:tab/>
        <w:tab/>
        <w:tab/>
        <w:tab/>
        <w:tab/>
        <w:tab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Численность населения, миграция, основные демографи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ровень зарегистрированной безработицы, трудоустройство</w:t>
        <w:tab/>
        <w:tab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редняя заработная плата по городу, темпы роста</w:t>
        <w:tab/>
        <w:tab/>
        <w:tab/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Исполнение бюджета города за 2014 год</w:t>
        <w:tab/>
        <w:tab/>
        <w:tab/>
        <w:tab/>
        <w:tab/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оизводственный комплекс</w:t>
        <w:tab/>
        <w:tab/>
        <w:tab/>
        <w:tab/>
        <w:tab/>
        <w:tab/>
        <w:tab/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Транспорт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Инвестиции и строительство</w:t>
        <w:tab/>
        <w:tab/>
        <w:tab/>
        <w:tab/>
        <w:tab/>
        <w:tab/>
        <w:tab/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Жилищно-коммунальное хозяйство</w:t>
        <w:tab/>
        <w:tab/>
        <w:tab/>
        <w:tab/>
        <w:tab/>
        <w:tab/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Градостроительная политика, землепользование</w:t>
        <w:tab/>
        <w:tab/>
        <w:tab/>
        <w:tab/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Средний и малый бизнес</w:t>
        <w:tab/>
        <w:tab/>
        <w:tab/>
        <w:tab/>
        <w:tab/>
        <w:tab/>
        <w:tab/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Потребительский рынок</w:t>
        <w:tab/>
        <w:tab/>
        <w:tab/>
        <w:tab/>
        <w:tab/>
        <w:tab/>
        <w:tab/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униципальные закупки</w:t>
        <w:tab/>
        <w:tab/>
        <w:tab/>
        <w:tab/>
        <w:tab/>
        <w:tab/>
        <w:tab/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Муниципальное имущество</w:t>
        <w:tab/>
        <w:tab/>
        <w:tab/>
        <w:tab/>
        <w:tab/>
        <w:tab/>
        <w:tab/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ЦИАЛЬНАЯ СФЕРА</w:t>
        <w:tab/>
        <w:tab/>
        <w:tab/>
        <w:tab/>
        <w:tab/>
        <w:tab/>
        <w:tab/>
        <w:tab/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циальная политика</w:t>
        <w:tab/>
        <w:tab/>
        <w:tab/>
        <w:tab/>
        <w:tab/>
        <w:tab/>
        <w:tab/>
        <w:tab/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Жилищная политика</w:t>
        <w:tab/>
        <w:tab/>
        <w:tab/>
        <w:tab/>
        <w:tab/>
        <w:tab/>
        <w:tab/>
        <w:tab/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разование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Здравоохранение</w:t>
        <w:tab/>
        <w:tab/>
        <w:tab/>
        <w:tab/>
        <w:tab/>
        <w:tab/>
        <w:tab/>
        <w:tab/>
        <w:tab/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Культура, спорт, молодежная политика</w:t>
        <w:tab/>
        <w:tab/>
        <w:tab/>
        <w:tab/>
        <w:tab/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ДРОВАЯ ПОЛИТИКА АДМИНИСТРАЦИИ ГОРОДА</w:t>
        <w:tab/>
        <w:tab/>
        <w:t>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ЗАИМОДЕЙСТВИЕ С ЖИТЕЛЯМ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</w:t>
        <w:tab/>
        <w:tab/>
        <w:tab/>
        <w:tab/>
        <w:tab/>
        <w:tab/>
        <w:tab/>
        <w:tab/>
        <w:tab/>
        <w:t>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абота с обращениями граждан</w:t>
        <w:tab/>
        <w:tab/>
        <w:tab/>
        <w:tab/>
        <w:tab/>
        <w:tab/>
        <w:t>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заимодействие с Рубцовским городским Совето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лтайского края       </w:t>
        <w:tab/>
        <w:tab/>
        <w:tab/>
        <w:tab/>
        <w:tab/>
        <w:tab/>
        <w:tab/>
        <w:tab/>
        <w:t>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оговорная работа</w:t>
        <w:tab/>
        <w:tab/>
        <w:tab/>
        <w:tab/>
        <w:tab/>
        <w:tab/>
        <w:tab/>
        <w:tab/>
        <w:tab/>
        <w:t>31</w:t>
      </w:r>
    </w:p>
    <w:p>
      <w:pPr>
        <w:pStyle w:val="Normal"/>
        <w:tabs>
          <w:tab w:val="clear" w:pos="708"/>
          <w:tab w:val="left" w:pos="-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</w:t>
        <w:tab/>
        <w:tab/>
        <w:tab/>
        <w:tab/>
        <w:tab/>
        <w:tab/>
        <w:tab/>
        <w:tab/>
        <w:tab/>
        <w:t>32</w:t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rStyle w:val="Ucozforumpost"/>
          <w:iCs/>
          <w:sz w:val="28"/>
          <w:szCs w:val="28"/>
        </w:rPr>
        <w:t xml:space="preserve">Этот отчет – результат работы многих людей. В нем вы увидите не только результаты работы за 2014 год, но и узнаете о том, что не удалось реализовать и что планируется сделать в 2015 году. Я прошу вас не воспринимать отчет как очередные статистические цифры – за ними реальная работа людей – сотрудников Администрации города, муниципальных предприятий и учреждений, руководителей и представителей разных сфер городского хозяйства, которым мне хотелось бы сказать спасибо за проделанную работу. 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rStyle w:val="Ucozforumpost"/>
          <w:iCs/>
          <w:sz w:val="28"/>
          <w:szCs w:val="28"/>
        </w:rPr>
        <w:t>Спасибо и тем из вас, кто помогал воплощать наши идеи в жизнь, тем, кто приходил и звонил в Администрацию, чтобы решить не только свои проблемы, но и проблемы своего дома или улицы. Тем, кто указывал нам на наши недостатки, тем самым направляя нас. Спасибо Совету старейшин и советам ветеранов, старшим по домам, по подъездам, представителям общественных организаций и политических партий, которые предлагали реальные конструктивные решения проблем и помогали нам их воплощать – в общем, всем, кому не безразлично будущее нашего родного Рубцовска.</w:t>
      </w:r>
    </w:p>
    <w:p>
      <w:pPr>
        <w:pStyle w:val="Normal"/>
        <w:jc w:val="both"/>
        <w:rPr>
          <w:rStyle w:val="Ucozforumpost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СОЦИАЛЬНО-ЭКОНОМИЧЕСК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ГОРОДА РУБЦОВСКА В 2014 ГОДУ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водя итоги 2014 года, нужно отметить, что деятельность Администрации города Рубцовска </w:t>
      </w:r>
      <w:r>
        <w:rPr>
          <w:color w:val="000000"/>
          <w:sz w:val="28"/>
          <w:szCs w:val="28"/>
        </w:rPr>
        <w:t>была направлена на выполнение возложенных на нее функций. Нам удалось сохранить объем базовых отраслей экономики, социальную стабильность, выполнить бюджетные обязатель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днако мы всё ещё далеки от кардинальных изменений качественного уровня жизни населения. На состояние дел в нашем муниципальном образовании не могла не повлиять осложнившаяся социально-экономическая ситуация как в Алтайском крае, так и в России в цел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Численность населения, миграция, демографические показатели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Численность постоянного населения на 1 января 2014 года составляет 147 425 человек. За 2014 год в городе родились 1 617 детей (в 2013 году – 1 736). Число умерших за 2014 год – 2 289 человек (в 2013 году – 2 25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в город прибыло 4 268 человек, выбыло из города 4 295 человек. Миграционная убыль составила 27 человек. 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За 2014 год отмечено уменьшение числа зарегистрированных и уменьшение числа расторгнутых браков. На 1187 зарегистрированных браков (за 2013 год – 1314) приходится 726 расторгнутых (за 2013 год – 819)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Уровень зарегистрированной безработицы, трудоустройство</w:t>
      </w:r>
    </w:p>
    <w:p>
      <w:pPr>
        <w:pStyle w:val="TextBodyIndent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Численность официально зарегистрированных безработных</w:t>
      </w:r>
      <w:r>
        <w:rPr>
          <w:sz w:val="28"/>
          <w:szCs w:val="28"/>
        </w:rPr>
        <w:t xml:space="preserve"> на 01.01.2015 составила 607 человек. В сравнении с 2013 годом их численность увеличилась на 47 человек. Уровень официально зарегистрированной безработицы – 0,7%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напряженности на рынке труда составил 0,9 человек незанятых граждан на одно вакантное место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Дополнительно введено 810 рабочих мест, в том числе по видам дея</w:t>
      </w:r>
      <w:r>
        <w:rPr/>
        <w:t>тельност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2251"/>
      </w:tblGrid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мобильных средств, бытовых изделий и предметов личного поль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 услу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ственных работах приняли участие 248 человек, трудоустроено 46 граждан, 230 человек направлено на профессиональное обучение, 3 101 безработному оказаны профориентационны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редняя заработная плата, темпы роста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Среднемесячная начисленная заработная плата одного работника по городу за 2014 год по сравнению с соответствующим периодом 2013 года возросла на 6,5% и составила 18 627,2 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величины среднемесячной заработной платы показывает, что сохраняется существенная дифференциация ее по видам деятельности:</w:t>
      </w:r>
      <w:r>
        <w:rPr/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35"/>
        <w:gridCol w:w="2703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соответствующему</w:t>
            </w:r>
          </w:p>
          <w:p>
            <w:pPr>
              <w:pStyle w:val="Normal"/>
              <w:jc w:val="center"/>
              <w:rPr/>
            </w:pPr>
            <w:r>
              <w:rPr/>
              <w:t>периоду  2013 году</w:t>
            </w:r>
          </w:p>
        </w:tc>
      </w:tr>
      <w:tr>
        <w:trPr>
          <w:trHeight w:val="31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батывающие производ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445,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о и распределение</w:t>
            </w:r>
          </w:p>
          <w:p>
            <w:pPr>
              <w:pStyle w:val="Normal"/>
              <w:jc w:val="both"/>
              <w:rPr/>
            </w:pPr>
            <w:r>
              <w:rPr/>
              <w:t>э/энергии, газа и вод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1,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 и связ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0,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овая и розничная торговля, ремонт автомобильных средств, бытовых изделий и предметов личного поль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6,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62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ции с недвижимым имуществом,  аренда и предоставление услу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1,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прочих коммунальных, социальных и персональных услу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2,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оохранение и предоставл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ых услу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6,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разование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2,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нансовая деятельн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7,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тиницы и ресторан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8,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заработная плата одного работника на крупных и средних предприятиях в отчетном периоде составила 20 264,5 рублей, темп роста к соответствующему периоду прошлого года – 106,9%, а в организациях малого бизнеса – 11 273,6 рублей, темп роста к соответствующему периоду прошлого года – 105,1%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На 01.01.2015  невыплаченной заработной платы в наблюдаемых отраслях экономики нет. Просроченной задолженности по заработной плате из федерального бюджета, бюджетов субъектов Российской Федерации и местного бюджета 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.4. Исполнение бюджета города за 2014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города на 2014 год утвержден решением Рубцовского городского Совета депутатов от 19.12.2013 №253 «О бюджете муниципального образования город Рубцовск Алтайского края на 2014 год» и первоначально составлял по доходам – 1 300 391,6 тыс. рублей; по расходам</w:t>
        <w:tab/>
        <w:t xml:space="preserve"> – 1 350 628,6 тыс. рублей; дефицит</w:t>
        <w:tab/>
        <w:t>– 50 237,0 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принятых расходных обязательств дополнительно из бюджета края привлечен бюджетный кредит в сумме 100 000,00 тыс.рублей и использованы остатки средств на бюджетном счете на 01.01.2014 в сумме 65 044,9 тыс.рубл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С учетом поступления дополнительных средств и увеличения источников дефицита бюджета объем расходов увеличился на 523 888,0 тыс.рублей, из них на выполнение собственных полномочий на 247 314,3 тыс.рубл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Таким образом, уточненный бюджет города составил по доходам – 1 659 234,7 тыс.рублей; по расходам – 1 847 516,6 тыс.рублей; дефицит – 215 281,9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 за 2014 год поступило доходов </w:t>
      </w:r>
      <w:r>
        <w:rPr>
          <w:bCs/>
          <w:sz w:val="28"/>
          <w:szCs w:val="28"/>
        </w:rPr>
        <w:t xml:space="preserve">1 574 811,5 </w:t>
      </w:r>
      <w:r>
        <w:rPr>
          <w:sz w:val="28"/>
          <w:szCs w:val="28"/>
        </w:rPr>
        <w:t xml:space="preserve">тыс.рублей или 94,9% от уточненного пл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доходы исполнены в сумме 423 527,1 тыс. рублей или 99,4% плана года. На отклонение налоговых доходов от плановых значений в большей степени повлияло неисполнение плана по акцизам – 9 997,4 тыс.рублей или 80,8%. Это связано с тем, что данный налог поступает в бюджет города первый год, механизм прогнозирования администратором (Управлением Федерального казначейства) поступлений еще не налажен и находится в процессе оптим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налоговых доходов в конце года был скорректирован по просьбе налоговых органов и в связи с ухудшением экономической ситуации на предприятиях города и края, как и в целом в стр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х доходов в 2014 году поступило на 105 604,7 тыс.рублей или 20,0% ниже, чем в 201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снижение фактического поступления по сравнению с 2013 годом наблюдается по налогу на доходы физических лиц и земельному нало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лонение поступлений НДФЛ в 2014 году по сравнению с 2013 годом в сумме 119 438,1 тыс.рублей в большей степени обусловлено снижением норматива отчислений в бюджет города с 30,0% до 20,0% – норматив снижен в связи с переходом детских садов на финансирование субъекта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опоставить суммы поступлений НДФЛ в нормативах 2014 года (то есть если бы норматив отчислений остался 30%), то снижение налога по сравнению с 2013 годом составило бы 8 239,2 тыс.рублей. Основным фактором, повлиявшим на снижение поступлений, является введение процедуры банкротства и ухудшение финансового состояния таких крупных налоговых агентов, как МУП «РТК», МУП «Рубцовский коммунальщик», МУП «Рубцовские тепловые сети», МУП «Гостиничный комплекс «Алей», ОАО «РМЗ» (однократно поступил крупный платеж в 2013 году более 20 000,0 тыс.рублей). Кроме того, прекратили работу на территории города такие крупные обособленные подразделения, как ООО «Кедр», ООО «Мегаполис Барнаул», ООО «Медком-Мп», ОСАО «Ингосстр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ой отклонения поступлений земельного налога в 2014 году по сравнению с 2013 годом в сумме 1 352,6 тыс.рублей является рост задолженности, по данным налоговой инспекции на 1 234,3 тыс.рублей или 20,3% по сравнению с прошлым годом, а также многочисленные решения судов о переоценке кадастровой стоимости земельных участков в сторону умень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поступлений в 2014 году по сравнению с 2013 годом наблюдается по следующим налоговым доходам: государственной пошлине на 3 114,6 тыс.рублей, единому налогу на вмененный доход для отдельных видов деятельности на 1 354,6 тыс.рублей, налогу на имущество физических лиц на 1 217,6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налоговые доходы исполнены в сумме 158 413,6 тыс. рублей или 67,1% уточненного плана, что на 15 476,7 тыс. рублей или 10,8% больше аналогичного показател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исполнение плана наблюдается по следующим неналоговым доходам. Доходы от использования имущества исполнены в сумме 77 764,6 тыс.рублей или 99,2% уточненного плана года, при этом по сравнению с 2013 годом рост поступлений составил 2 871,1 тыс. рублей или 3,8%. Неисполнение плана обусловлено снижением поступлений арендной платы за земельные участки в связи с решениями суда о переоценке кадастровой стоимости, а также снижением поступлений от предоставления услуг по социальному найму жил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от продажи материальных и нематериальных активов исполнены в сумме 64 685,2 тыс.рублей или 46,1% плана, что однако на 14 073,2 тыс.рублей или 27,8% превышает аналогичный показатель 2013 года. Низкое исполнение плана отчетного года обусловлено отсутствием заявок на приобретение объектов муниципальной собственности, утвержденных планом приват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конце 2014 года было реализовано помещение по пр. Ленина (бывший магазин «Детский мир»), расчет по которому ожидался в декабре, но фактически покупатель рассчитался в январе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оступления штрафов исполнены в сумме 9 970,9 тыс.рублей или 86,7% плана, это на 1 807,7 тыс.рублей или 15,3% ниже по сравнению с 2013 г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мобилизации доходов в бюджет города Администрацией осуществлялись мероприятия по увеличению доходов бюджета, утвержденные постановлением Администрации города от 19.05.2014 №2064. В отчетном году дополнительно поступило 41 429,0 тыс.рублей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города по расходам за 2014 год составило 1 789 093,3 тыс.рублей или 95,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города по собственным полномочиям исполнен в разрезе бюджетных отраслей следующим образ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 г. Рубцовска» – 343 065,3 тыс.рублей или 98,7% от утвержденных ассиг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культуры, спорта и молодежной политики» г. Рубцовска – 169 029,9 тыс.рублей, что составило 98,5 % от утвержденных ассиг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Администрации города Рубцовска исполнены в размере 350 847,2 тыс.рублей или 90,4% от утвержденных ассигнований, в том числе: Администрация города (содержание аппарата, исполнение муниципальных программ, средства на увеличение уставного капитала муниципальных предприятий) – 269 235,8 тыс.рублей; КУИ – 5 996,2 тыс.рублей; Управление по ЖКДХиБ – 81 611,4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направлялись на исполнение муниципальных программ, на содержание, регистрацию объектов муниципальной собственности, межевание земельных участков под многоквартирными домами, на содержание и ремонт общегородских дорог, внутриквартальных проездов, объектов внешнего благоустройства, содержание аппарата Администрации города, оплату уличного освещения и другие расходы в сфере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исполнения бюджета города в 2014 году за счет дополнительных источников финансирования из средств федерального, краевого и местного бюджетов решены следующие вопрос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ям образования было дополнительно выделено 29 773,8 тыс.рублей, из них: на ремонт детского сада на базе МБОУ «СОШ №18», на оплату судебных исков за МБОУ «Лето», на подготовку к функционированию летней оздоровительной дачи «Лесная сказка», на исполнение майского Указа Прези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государственных программ в области образования из краевого бюджета в 2014 году в город было привлечено средств на сумму 22 135,1 тыс.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ям культуры и спорта дополнительно выделены средства в размере 10 816,7 тыс.рублей, которые направлены на ремонт МБУ «КЦ «Театр им. А.К.Брахмана», МБУ «ДК «Алтайсельмаш», на исполнение майского Указа Прези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жилищно-коммунального хозяйства для подготовки города к отопительному сезону 2014-2015 г.г. МУП «Теплоэнергетический комплекс» на увеличение уставного капитала с целью расчета с поставщиками топлива было направлено 179 000,0 тыс.рублей. Для выполнения работ по прокладке водопровода п.Опытный МУП «Водоканал» было направлено 400,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целевой программы «Переселение граждан из аварийного жилищного фонда в городе Рубцовске» на 2013-2015 годы из Фонда содействия реформированию жилищно-коммунального хозяйства из бюджета Алтайского края направлено 90 516,9 тыс.рублей, из бюджета города 19 516,9 тыс.рублей. Кроме того, из бюджета города были внепланово выделены средства в сумме 4 998,2 тыс.рублей на приобретение дополнительной площади жилых помещ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исполнение муниципальной программы «Обеспечение жильем или улучшение жилищных условий молодых семей в городе Рубцовске» на 2011-2015 годы направлено из федерального, краевого и местного бюджетов 14 216,9 тыс.рублей. За отчетный период приобрели жилье 7 семей – участников программы 2013 года и 18 семей – участников программы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четном году выплачено по искам к муниципальному образованию по решениям судов в порядке субсидиарной ответственности и по решениям судов о взыскании с органов исполнительной власти и бюджетных учреждений 48 646,5 тыс.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сбалансированности бюджета проводилась работа по привлечению кредитных ресурсов от коммерческих банков, бюджетного кредита из бюджета Алтайского края, предоставление муниципальной гарантии МУП «Расчетно-кассовый центр». Привлечено кредитов в коммерческих банках 330 000,0 тыс.рублей, бюджетный кредит в сумме 100 000,0 тыс.рублей, погашено кредитов на сумму 288 000,0 тыс.рублей. Возращено бюджетных кредитов, предоставленных из бюджета города, 10 920,0 тыс.рублей. Возвращено в бюджет в порядке регресса по исполненным в предыдущие (2011, 2012) годы гарантиям 6 135,6 тыс.рублей, использовано остатков на бюджетном счете 55 226,2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1 января 2015 года составил 450 508,5 тыс. рублей, в том числе: задолженность по муниципальным заимствованиям 430 000,0 тыс.рублей; объем обязательств по муниципальным гарантиям 20 508,5 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го финансового контроля в 2014 году было проведено 53 контрольных мероприятия в бюджетных и казенных учреждениях и муниципальных предприятиях. Общая сумма выявленных финансовых нарушений составила 1 510,3 тыс.рублей, из них: незаконное использование бюджетных средств – 623,3 тыс.рублей, неэффективное использование бюджетных средств – 285,5 тыс.рублей, излишки имущества, выявленные инвентаризацией – 46,7 тыс.рублей, нарушения при расходовании средств, полученных от приносящей доход деятельности – 554,8 тыс.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анено финансовых нарушений на сумму 326,4 тыс.рублей, в том числе: восстановлены средства от приносящей доход деятельности – 53,7 тыс.рублей, восстановлены бюджетные средства учреждения – 232,9 тыс.рублей, перечислено в бюджет города – 39,8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ревизий и проверок в учреждениях были изданы приказы, о привлечении к дисциплинарной ответственности 18 должностных и материально-ответственных лиц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роизводственный комплек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2014 год промышленными предприятиями города произведено продукции и оказано услуг на общую сумму более 17,5 миллиардов рублей (17 514 038 тыс. руб.). Темп роста по отношению к 2013 году в сопоставимых ценах составил 115,7%. Объёмы производства товарной продукции в 2014 году в сопоставимых ценах превысили уровень 2013 года на 15,7 %, на 25,1% – уровень 2012 год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блюдается незначительный спад металлургического производства, доля которого в общих объёмах упала в 2014 году до 25,6% (в 2013 году – 32,3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ую роль в спаде металлургического производства играет уменьшение объемов заказов со стороны головного предприятия ОАО «Алтайвагон»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 хорошим темпом роста объёмов товарной продукции отработало ЗАО «Литком ЛДВ». Его результат – 128,6% по сравнению с 2013 годом в сопоставимых ценах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 прошедшем году в общегородском продукте доля объёмов производства предприятий перерабатывающей промышленности не претерпела значительных изменений (49% в 2013 году и 49,4% в 2014 год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четырёх крупных предприятий перерабатывающей промышленности с увеличением темпов роста объёмов производства отработали  «Рубцовский молочный завод» филиал ОАО «Вимм-Билль-Данн» и  ОАО «Мельник». Их результат в сопоставимых ценах составил 121% и 105,1% соответственно. Объем производства каждого из этих предприятий превысил 4 миллиарда рубле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наблюдалось увеличение производства в машиностроении, предприятиями данной отрасли произвело продукции в сопоставимых ценах на 203,2% больше, чем в 2013 году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Предприятия лёгкой и деревообрабатывающей промышленности в целом по городу в 2014 году увеличили выпуск товарной продукции. Наибольший вклад в общегородской продукт внесло ООО «Рубцовский лесо-деревоперерабатывающий комбинат», который изготовил товарной продукции на сумму 865 миллионов 513 тыс.руб. Это предприятие за короткий промежуток времени вошло в число лучших предприятий города и уверенно занимает шестую позицию в рейтинге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ранспорт</w:t>
      </w:r>
    </w:p>
    <w:p>
      <w:pPr>
        <w:pStyle w:val="P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перевозки горожан осуществлялись на основе соглашений между Администрацией города Рубцовска и муниципальными унитарными транспортными предприятиями МУТП города Рубцовска и Муниципальное унитарное пассажирское автотранспортное предприятие, а также маршрутными такси частных предпринимателей.</w:t>
      </w:r>
    </w:p>
    <w:p>
      <w:pPr>
        <w:pStyle w:val="P3"/>
        <w:shd w:fill="FFFFFF" w:val="clear"/>
        <w:spacing w:before="0" w:after="0"/>
        <w:ind w:firstLine="706"/>
        <w:jc w:val="both"/>
        <w:rPr/>
      </w:pPr>
      <w:r>
        <w:rPr>
          <w:rStyle w:val="S2"/>
          <w:color w:val="000000"/>
          <w:sz w:val="28"/>
          <w:szCs w:val="28"/>
        </w:rPr>
        <w:t xml:space="preserve">Перевозки пассажиров предприятиями автомобильного транспорта (включая транспорт физических лиц) в отчетном периоде составили </w:t>
      </w:r>
      <w:r>
        <w:rPr>
          <w:rStyle w:val="S3"/>
          <w:color w:val="000000"/>
          <w:sz w:val="28"/>
          <w:szCs w:val="28"/>
        </w:rPr>
        <w:t>100,7</w:t>
      </w:r>
      <w:r>
        <w:rPr>
          <w:rStyle w:val="S2"/>
          <w:color w:val="000000"/>
          <w:sz w:val="28"/>
          <w:szCs w:val="28"/>
        </w:rPr>
        <w:t>%  по сравнению с 2013 годом, в количестве 20 миллионов 318 тыс. чел. Перевозки пассажиров электротранспортом (троллейбусами) остались на уровне прошлого года  и составили 13 миллионов 304 тыс. чел. Значительная часть пассажирооборота приходится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анспорт перевозчиков немуниципальной формы собственности – 50,9%.</w:t>
      </w:r>
    </w:p>
    <w:p>
      <w:pPr>
        <w:pStyle w:val="P3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За 2014 год реализовано 107 336 льготных проездных билетов. Возмещение затрат по данным перевозкам производится органами социальной защиты населения. Доход от реализации ЕПБ за 2014 год составил 114,3 млн. рубл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Инвестиции и строитель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вестиции в основной капитал за счет всех источников финансирования по полному кругу организаций за 2014 год составили 684,2 млн. руб., на душу населения – 4 641 руб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по крупным и средним организациям за  2014 год составили 633,2 млн. руб., в том числе собственные средства – 390,0 млн. руб. (61,6%), привлеченные средства – 243,2 млн. руб. (38,4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ие средства инвестировались  в такой вид экономической деятельности, как обрабатывающие производства – 162,1 млн. руб., что составляет 25,6% от всех инвести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8 предусмотренных внебюджетных инвестиционных проектов в сфере экономики осуществлялась реализация 6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вершены три проек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ое перевооружение мелкого и среднего литья, Рубцовский филиал ОАО «Алтайваг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детской продукции, линейка детского питания, ОАО «Рубцовский мясокомбина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мыла, ОАО «Рубцовский мясокомбина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ены тр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машин на базе многоцелевого гусеничного шасси МГШ - 521М1, Рубцовский филиал ОАО «НПК «Уралвагон-зав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и реализация сельскохозяйственных тракторов «Беларус-2103», «Беларус-1502», Рубцовский филиал ОАО «НПК «Уралвагон-зав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ение производства почвообрабатывающей сельскохозяйственной техники, ЗАО «РЗЗ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шести предусмотренных бюджетных проектов завершены 3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рограмме «80х80» строительство детского сада на 330 мест по пр. Ленина, 27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целевой программе «Развитие физической культуры и спорта в Алтайском крае» на 2012-2014 годы строительство футбольного поля с искусственным покрыт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автомобильной дороги общего пользования по ул. Калинина с путепроводом через основные железнодорожные пу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ены три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рограмме «80х80» для капитального ремонта здания МБУК «Рубцовский драматический театр» выполнялись работы по подготовке проектно-сметной 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ЦП «Преодоление последствий на Семипалатинском полигоне на 2011-2015 годы» реконструкция магистральных тепловых сетей (3,4 этапы)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в рамках адресной инвестиционной программы муниципального образования </w:t>
      </w:r>
      <w:r>
        <w:rPr>
          <w:sz w:val="28"/>
          <w:szCs w:val="28"/>
        </w:rPr>
        <w:t>город Рубцовск на 2014 год на строительстве 5-этажного жилого дома №25 по пр. Ленина, мкр.33 выполнялась отделка фаса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Жилищно-коммунальное хозяй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4 год управление Администрации города Рубцовска по ЖКДХ и благоустройству было профинансировано из бюджета города на сумму 104 220 789,79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Выполнены работы по благоустройству</w:t>
      </w:r>
      <w:r>
        <w:rPr>
          <w:rFonts w:eastAsia="MS Mincho;ＭＳ 明朝"/>
          <w:sz w:val="28"/>
          <w:szCs w:val="28"/>
        </w:rPr>
        <w:t xml:space="preserve">, в том числе </w:t>
      </w:r>
      <w:r>
        <w:rPr>
          <w:sz w:val="28"/>
          <w:szCs w:val="28"/>
        </w:rPr>
        <w:t>содержание и текущее обслуживание средств безопасности  дорожного движения – 1 984,5 тыс. рублей, разметка продольная на сумму 843,3 тыс.рублей; содержание дорожных знаков и светофорных объектов на сумму 933,4 тыс.рублей; текущий (ямочный) ремонт а/дорог на сумму 17 650,2 тыс.; капитальный ремонт а/дорог на сумму 28 350,2 тыс.рублей; ремонт дворовых территорий многоквартирных домов, проездов на сумму 28 154,9 тыс.рублей (в т.ч. местный бюджет 1 408,4 тыс.рублей); уличное освещение – 11 636,5 тыс.рублей; озеленение на сумму 2 402,6 тыс.рублей; содержание мест захоронения – 939,9 тыс.рублей; прочие мероприятия по благоустройству 5 688,7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в 2014 году по наказам избирателей заключено муниципальных  контрактов на сумму 911,4 тыс.руб.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становление линий наружного освещения на сумму 387,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территории города – 523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казы, не исполненные в 2014 году, будут исполнены в 2015 году. Я держу это на личном контро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езультате проведенного аукциона заключен муниципальный контракт между Администрацией города Рубцовска и ООО «Открытая лизинговая компания» на приобретение специализированной техники на условиях лизинга. </w:t>
      </w:r>
      <w:r>
        <w:rPr>
          <w:sz w:val="28"/>
          <w:szCs w:val="28"/>
          <w:lang w:eastAsia="ar-SA"/>
        </w:rPr>
        <w:t>Цена контракта (общая сумма лизинговых платежей) составляет: 51 245 666 рублей 25 копеек. Расчет происходит равными долями в течении 35 месяцев, начиная с 15.02.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иобретена следующая техника: два </w:t>
      </w:r>
      <w:r>
        <w:rPr>
          <w:sz w:val="28"/>
          <w:szCs w:val="28"/>
        </w:rPr>
        <w:t xml:space="preserve">автомобиля-самосвала МАЗ 5550В5-480-021 с трехсторонней разгрузкой, два </w:t>
      </w:r>
      <w:r>
        <w:rPr>
          <w:bCs/>
          <w:sz w:val="28"/>
          <w:szCs w:val="28"/>
        </w:rPr>
        <w:t xml:space="preserve">мусоровоза с боковой загрузкой МКМ-3403, два </w:t>
      </w:r>
      <w:r>
        <w:rPr>
          <w:sz w:val="28"/>
          <w:szCs w:val="28"/>
        </w:rPr>
        <w:t xml:space="preserve">мусоровоза МКЗ-33001 с задней загрузкой, оборудованный портальным подъёмником, </w:t>
      </w:r>
      <w:r>
        <w:rPr>
          <w:color w:val="000000"/>
          <w:sz w:val="28"/>
          <w:szCs w:val="28"/>
        </w:rPr>
        <w:t xml:space="preserve">прицепная вакуумная подметально-уборочная машина ПУМ «Сибирячка», машина комбинированная каналоочистительная КО-560 с комплектом размывочных головок, две единицы плужного оборудования для МАЗ-5550В5 (плита, плуг, гидравлик, пост управления), </w:t>
      </w:r>
      <w:r>
        <w:rPr>
          <w:sz w:val="28"/>
          <w:szCs w:val="28"/>
        </w:rPr>
        <w:t xml:space="preserve">погрузчик универсальный Амкодор 332С4-01, два </w:t>
      </w:r>
      <w:r>
        <w:rPr>
          <w:color w:val="000000"/>
          <w:sz w:val="28"/>
          <w:szCs w:val="28"/>
        </w:rPr>
        <w:t xml:space="preserve">трактора «Беларус-82.1» со щеткой и погрузчиком челюстным ковшом, косилка роторная КДН-210, </w:t>
      </w:r>
      <w:r>
        <w:rPr>
          <w:kern w:val="2"/>
          <w:sz w:val="28"/>
          <w:szCs w:val="28"/>
        </w:rPr>
        <w:t xml:space="preserve">косилка сегментная КСФ-2.1, </w:t>
      </w:r>
      <w:r>
        <w:rPr>
          <w:sz w:val="28"/>
          <w:szCs w:val="28"/>
        </w:rPr>
        <w:t>автогрейдер ДЗ-122Б-7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упка техники производилась в рамках м</w:t>
      </w:r>
      <w:r>
        <w:rPr>
          <w:bCs/>
          <w:sz w:val="28"/>
          <w:szCs w:val="28"/>
        </w:rPr>
        <w:t>униципальной  программы «</w:t>
      </w:r>
      <w:r>
        <w:rPr>
          <w:sz w:val="28"/>
          <w:szCs w:val="28"/>
        </w:rPr>
        <w:t>Развитие дорожного хозяйства, благоустройства и экологии в городе Рубцовске</w:t>
      </w:r>
      <w:r>
        <w:rPr>
          <w:bCs/>
          <w:sz w:val="28"/>
          <w:szCs w:val="28"/>
        </w:rPr>
        <w:t>» на 2015-2017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муниципальной целевой программы «Повышение безопасности дорожного движения в г.Рубцовске на 2011-2015 годы» поступили ассигнования из местного бюджета в сумме 2 550,0 тыс.рублей,  в том числе установлено 478 дорожных знаков, установлен светофорный объект (на пересечении ул. Светлова и ул. Алтайской); установлены пешеходные ограждения перильного типа в количестве 312 ш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краевой адресной программы «Переселение граждан из аварийного жилищного фонда» было предусмотрено улучшение жилищных условий 212 граждан из 88 жилых помещений, проживающих в 8 многоквартирных домах, признанных аварийными и подлежащими сно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ные мероприятия профинансированы в полном объеме на сумму 93 631 834,50 руб. Построено два трехэтажных дома ООО «Строительная компания «Дедал» и переданы жилые помещения Администрации города Рубцовска. Переселено 219 граждан в 88 жилых помещений, общей площадью 3169,23 кв.м, в т.ч. дополнительная площадь 282,97 кв.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подготовке и проведении  отопительного сезона  2014-2015 г. г.</w:t>
      </w:r>
    </w:p>
    <w:p>
      <w:pPr>
        <w:pStyle w:val="Normal"/>
        <w:ind w:firstLine="709"/>
        <w:rPr/>
      </w:pPr>
      <w:r>
        <w:rPr>
          <w:sz w:val="28"/>
          <w:szCs w:val="28"/>
        </w:rPr>
        <w:t>МУП «Рубцовские тепловые сети» – в рамках подготовки к отопительному сезону запланировано подготовить 190,7 км. (в двухтрубном исполнении) тепловых сетей, провести замену и ремонт запорной арматуры в количестве 5755 шт. Отревизировано 101 ед. сальниковых компенсаторов. Выполнение по всем видам работ составило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летний период 2014 года заменено более 11 000 метров трубопроводов. В связи с неоднократным нарушением целостности тепловой сети на «Западный поселок», проходящей по территории завода «Алттрак», было принято решение и внепланово смонтирована тепловая сеть от ТЦ «Радуга» длиной 720м, что позволило своевременно подать тепловую энергию на этот посел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вои коррективы в выполнение запланированных работ по ремонту тепловых сетей внесли весенние гидравлические испытания. При их проведении на тепловых сетях было обнаружено 36 порывов на трубопроводах отопления. К началу отопительного периода все порывы ликвидиров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 капитальный ремонт магистральных тепловых сетей по ул. Алтайской и ул.Северной согласно краевой целевой программе «Преодоление последствий ядерных испытаний на Семипалатинском полигоне на 2011-2015 г.г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обслуживании МУП «Рубцовские тепловые сети» находятся 11 малых котельных, которые отапливают жилые дома и объекты различного назначения поселка Западный. К началу нынешнего отопительного сезона все котлоагрегаты и вспомогательное оборудование были подготовлены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УП « Рубцовский водоканал» – планом по подготовке к зиме предусмотрена сумма 4 549 тыс. рублей, из них 1 263 тыс. рублей на приобретение запасов топлива для предприятия. Водопроводные сети (388,4 км.), канализационные сети (153,74 км.), очистные сооружения водопровода и канализации, насосные станции водопровода и канализации подготовлены к отопительному сезону на 100%. Углем обеспечены на 100%. Паспорт готовности предприятия МУП «Рубцовский водоканал» подпис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ал ОАО «Алтайкрайэнерго» Рубцовские МЭС – планом мероприятий по подготовке электрических сетей к работе в зимний период из 616,764 км  подлежало ремонту 146,129 км, в том числе кабельные линии электропередач 85км, воздушные линии электропередач – 61,129 км; из 252 единиц трансформаторных подстанций подлежало ремонту 84 единицы. Предприятие к отопительному сезону подготовлено в установленные сроки на 100%.</w:t>
      </w:r>
    </w:p>
    <w:p>
      <w:pPr>
        <w:pStyle w:val="Normal"/>
        <w:tabs>
          <w:tab w:val="clear" w:pos="708"/>
          <w:tab w:val="left" w:pos="2470" w:leader="none"/>
        </w:tabs>
        <w:ind w:firstLine="709"/>
        <w:rPr/>
      </w:pPr>
      <w:r>
        <w:rPr>
          <w:sz w:val="28"/>
          <w:szCs w:val="28"/>
        </w:rPr>
        <w:t xml:space="preserve">МУП «Рубцовский коммунальщик» – планом подготовки к зиме запланирована подготовка специальной уборочной техники – 23 единицы, выполнено 100%, хотя финансовое состояние предприятия тяжело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ность в выполнении работ по ремонту дворовых территорий многоквартирных домов, проездов к дворовым территориям многоквартирных домов в городе Рубцовске на 2015 год составляет 144 599 к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Градостроительная политика, землепользование</w:t>
      </w:r>
    </w:p>
    <w:p>
      <w:pPr>
        <w:pStyle w:val="Normal"/>
        <w:ind w:firstLine="709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Выдано 165 разрешений на строительство, введено 9 703 кв.м жилья, в том числе 5246 кв.м – многоквартирного.</w:t>
      </w:r>
    </w:p>
    <w:p>
      <w:pPr>
        <w:pStyle w:val="Style51"/>
        <w:widowControl/>
        <w:spacing w:lineRule="auto" w:line="240"/>
        <w:ind w:firstLine="701"/>
        <w:rPr/>
      </w:pPr>
      <w:r>
        <w:rPr>
          <w:rStyle w:val="FontStyle12"/>
          <w:sz w:val="28"/>
          <w:szCs w:val="28"/>
        </w:rPr>
        <w:t>Предоставлено 92 000 кв.м земли для целей индивидуального жилищного строительства, из них 26 000 кв.м. – 26 многодетным семьям в соответствии с законом Алтайского края от 16.12.2002 №88-ЗС «О бесплатном предоставлении в собственность земельных участков»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В отчетном году организованы и проведены публичные слушания по проектам градостроительных решений, в том числе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по проекту межевания более 300 многоквартирных жилых домов, что составило 62,59 га территории города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по проекту внесения изменений в Правила землепользования и застройки территории города Рубцовска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по проекту разрешения на условно-разрешенный вид использования земельного участка и объекта недвижимости, расположенного по адресу: Алтайский край, г. Рубцовск, ул. Комсомольская, 250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11"/>
          <w:b w:val="false"/>
          <w:sz w:val="28"/>
          <w:szCs w:val="28"/>
        </w:rPr>
        <w:t>Подготовлена и утверждена актуализированная редакция схемы расположения нестационарных торговых объектов на территории муниципального образования город Рубцовск.</w:t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0. Средний и малый бизне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5 количество субъектов малого предпринимательства составило: юридических лиц (малых предприятий) – 1431, индивидуальных предпринимателей без образования юридического лица – 3069, крестьянско-фермерских хозяйств –16. Количество средних предприятий на 01.01.2015  составило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юджет города объем поступлений налогов и сборов от субъектов малого и среднего предпринимательства составил 118 918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заработная плата одного работника в организациях малого бизнеса за отчетный период составила 11 273,6 руб., по статистическим данным она увеличилась на 24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гружено товаров собственного производства, выполнено работ и услуг собственными силами в сфере промышленного производства  малыми предприятиями (включая микропредприятия) на сумму 898 271,4 тыс. руб. Темп роста к прошлому году 139,3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розничной торговли в малом бизнесе составил 2 946 945,5 тыс. рублей, темп роста снижен до – 92,3%, платные услуги населению малыми предприятиями предоставлены на сумму 1 165 325,9 тыс. рублей, темп роста – 98,2%,  инвестировано в основной капитал 39 076,8 тыс. рублей, темп роста к соответствующему периоду прошлого года – 89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бильно продолжают развиваться субъекты малого и среднего предпринимательства: ЗАО «Контакт-108», ООО «Завод нестандартного оборудования»,  ООО «Союз-2000», ООО «Фирма «Время», ООО «Техсоюз», ООО «Стринж плюс», КПКГ «Резерв», ООО «ЛидерПродук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государственной программе содействия занятости населения на 2013-2015 годы оказана финансовая помощь на организацию предпринимательской деятельности 30 человекам. За 2014 год на реализацию мероприятий, предусмотренных МЦП «Поддержка и развитие малого и среднего предпринимательства в городе Рубцовске» на 2014-2016 годы было выделено 3 440,7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Потребительский рынок</w:t>
      </w:r>
    </w:p>
    <w:p>
      <w:pPr>
        <w:pStyle w:val="TextBody"/>
        <w:spacing w:before="0" w:after="0"/>
        <w:ind w:right="-1" w:firstLine="709"/>
        <w:rPr/>
      </w:pPr>
      <w:r>
        <w:rPr>
          <w:sz w:val="28"/>
          <w:szCs w:val="28"/>
        </w:rPr>
        <w:t xml:space="preserve">На 01.01.2015 года в городе имеются: 1 розничный универсальный рынок, 4 постоянно действующие ярмарки, 849 магазинов (310 продовольственных, 501 промышленный, 38 смешанны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4 год по полному кругу предприятий и организаций города объём оборота розничной торговли увеличился по сравнению с 2013 годом на 8,5 процентных пункта и составил 17 297,7 млн. рублей. Индекс физического объема </w:t>
      </w:r>
      <w:r>
        <w:rPr>
          <w:color w:val="003300"/>
          <w:sz w:val="28"/>
          <w:szCs w:val="28"/>
        </w:rPr>
        <w:t>оборота</w:t>
      </w:r>
      <w:r>
        <w:rPr>
          <w:sz w:val="28"/>
          <w:szCs w:val="28"/>
        </w:rPr>
        <w:t xml:space="preserve"> розничной торговли составил 100,2%. По обороту розничной торговли на душу населения – 117 332,4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общественного питания по полному кругу предприятий и организаций, осуществляющих торговую деятельность на территории города, за 2014 год составил 361,4  млн. руб., это в фактических ценах больше уровня  2013 года на 10,2%. Фактическое выполнение оборота общественного питания в сопоставимых ценах по городу составило 100,2%. Оборот общественного питания в расчете на душу населения составил 2451,2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латных услу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ных населению города, за отчетный период составил 2 686,3 млн. руб. по полному кругу предприятий и организаций, что в действующих ценах на 2,3% выше, чем за 2013 год. Объем платных услуг на душу населения составил 18 279 рублей.  </w:t>
      </w:r>
    </w:p>
    <w:p>
      <w:pPr>
        <w:pStyle w:val="TextBody"/>
        <w:spacing w:before="0" w:after="0"/>
        <w:ind w:right="-96" w:firstLine="709"/>
        <w:jc w:val="both"/>
        <w:rPr/>
      </w:pPr>
      <w:r>
        <w:rPr>
          <w:sz w:val="28"/>
          <w:szCs w:val="28"/>
        </w:rPr>
        <w:t>В течение года введено в строй 50 предприятий торговли, общей площадью 62 518 кв.м, 12 предприятий бытового обслуживания с 22 рабочими местами и 24 предприятия общественного питания на 427 посадочных мест. В летний период дополнительно было открыто 24 торговых площадки и летних кафе в парках и на улицах города.</w:t>
      </w:r>
    </w:p>
    <w:p>
      <w:pPr>
        <w:pStyle w:val="TextBody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За отчетный период проведена 61 социальная ярмарка с привлечением местных товаропроизводителей, на которых жители города могли приобрести продукты питания по более низким ценам. Было проведено 27 предпраздничных и новогодних базаров.</w:t>
      </w:r>
    </w:p>
    <w:p>
      <w:pPr>
        <w:pStyle w:val="TextBody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Муниципальные закуп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12 месяцев 2014 года проведено 233 конкурентных процедуры закупок </w:t>
      </w:r>
      <w:r>
        <w:rPr>
          <w:bCs/>
          <w:iCs/>
          <w:sz w:val="28"/>
          <w:szCs w:val="28"/>
        </w:rPr>
        <w:t xml:space="preserve">товаров, работ, услуг для обеспечения муниципальных нужд, в том числе </w:t>
      </w:r>
      <w:r>
        <w:rPr>
          <w:sz w:val="28"/>
          <w:szCs w:val="28"/>
        </w:rPr>
        <w:t xml:space="preserve">2 открытых конкурса, 169 электронных аукционов и 62 запроса котировок,  </w:t>
      </w:r>
      <w:r>
        <w:rPr>
          <w:bCs/>
          <w:iCs/>
          <w:sz w:val="28"/>
          <w:szCs w:val="28"/>
        </w:rPr>
        <w:t xml:space="preserve">на сумму 326 миллионов 741 тысяча 88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тоимость заключенных контрактов по результатам проведения процедур составила 274 миллиона 643 тысячи 28 рублей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bCs/>
          <w:iCs/>
          <w:sz w:val="28"/>
          <w:szCs w:val="28"/>
        </w:rPr>
        <w:t>акупки у субъектов малого предпринимательства, социально ориентированных некоммерческих организаций в общем совокупном годовом объеме закупок составили 27 миллионов 41 тысячу 86 рублей или 23,92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ных процедур закупок сформировалась экономия бюджетных средств в объеме 16 миллионов 204 тысячи рублей. В относительном выражении это 5,6% против 7,2% за аналогичный период 2013 года. Основное влияние на динамику этого показателя оказал процесс детализации начальных максимальных цен контрактов. Цены контрактов стали более приближены к реальным, а внедрение антидемпинговых механизмов уменьшило количество случает необоснованного снижения начальных цен контрактов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новную часть закупок составили работы по строительству, капитальному и текущему ремонту, ремонту и содержанию дорог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3. Муниципальное имущест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состоянию на 01.01.2015 в реестре муниципальной собственности города Рубцовска числится 22 муниципальных унитарных предприятия и 92 муниципальных учреждения. </w:t>
      </w:r>
    </w:p>
    <w:p>
      <w:pPr>
        <w:pStyle w:val="Normal"/>
        <w:tabs>
          <w:tab w:val="clear" w:pos="708"/>
          <w:tab w:val="left" w:pos="-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алансовая стоимость имущества, числящегося в реестре муниципальной собственности города Рубцовска,  составляет 3 157 792 тыс. руб. (3 миллиарда  157 миллионов 792 тысячи рублей), остаточная стоимость 1 313 432 тыс. руб. (1 миллиард 313 миллионов 432 тысячи рублей)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2014 году на сессиях Рубцовского городского Совета депутатов Алтайского края подготовлено и принято 74 решения по вопросам формирования, управления и распоряжения имуществом муниципальной собственности города Рубцовска.</w:t>
      </w:r>
    </w:p>
    <w:p>
      <w:pPr>
        <w:pStyle w:val="Normal"/>
        <w:tabs>
          <w:tab w:val="clear" w:pos="708"/>
          <w:tab w:val="left" w:pos="-68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 плановом задании на 2014 год сбора платежей от сдачи в аренду  муниципального имущества 24 275,0 тыс. руб. в казну города поступило 24 269,1 тыс. руб.   </w:t>
      </w:r>
    </w:p>
    <w:p>
      <w:pPr>
        <w:pStyle w:val="Normal"/>
        <w:tabs>
          <w:tab w:val="clear" w:pos="708"/>
          <w:tab w:val="left" w:pos="-3120" w:leader="none"/>
        </w:tabs>
        <w:jc w:val="both"/>
        <w:rPr/>
      </w:pPr>
      <w:r>
        <w:rPr>
          <w:sz w:val="28"/>
          <w:szCs w:val="28"/>
        </w:rPr>
        <w:tab/>
        <w:t xml:space="preserve">В сравнении с 2013 годом произошло увеличение поступления арендной платы (за 2013 год поступило арендной платы в бюджет города Рубцовска 24039,07 тыс.руб.). 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За 2014 год проведено 23 проверки использования нежилых помещений, сдаваемых в аренду, на предмет их целев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4 году в бюджет города поступило отчислений части чистой прибыли муниципальных унитарных предприятий в размере 2680 тыс.руб. или 100% план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 плане по аренде земельных участков, находящихся в государственной собственности, в размере 30 250 тыс. руб., фактически поступило 28 803,9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лан по аренде земельных участков, находящихся в муниципальной собственности, составлял 4 48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Фактически получено от сдачи земельных участков в аренду </w:t>
      </w:r>
      <w:r>
        <w:rPr>
          <w:bCs/>
          <w:sz w:val="28"/>
          <w:szCs w:val="28"/>
        </w:rPr>
        <w:t>3 639,1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За 2014 год продано 3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а, находящихся на территории города. Поступило средств от продажи земельных участков, находящихся в границах городской черты, 3 513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 </w:t>
      </w:r>
      <w:r>
        <w:rPr>
          <w:b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довыполнение плана поступлений доходов сложилось по двум показателям: продажа имущества (43,3%); заключение договоров на установку и эксплуатацию рекламных конструкций (74,9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бюджет города  в 2014 году при плане 133 340,7 тыс. рублей поступило 57 802,1 тыс. рублей от продажи муниципального имущества. В Прогнозный план приватизации на 2014 год включено 36 объектов. По шести объектам аукционы не состоялись из-за отсутствия заявок. 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ab/>
        <w:t>В 2014 году проведены  торги в форме открытого аукциона по продаже права на заключение договоров на установку и эксплуатацию рекламных конструкций с использованием земельных участков, государственная собственность на которые не разграничена, всего оформлено 20 договоров, сумма поступления средств в бюджет города составила 673,7 тыс. руб.</w:t>
      </w:r>
    </w:p>
    <w:p>
      <w:pPr>
        <w:pStyle w:val="Normal"/>
        <w:tabs>
          <w:tab w:val="clear" w:pos="708"/>
          <w:tab w:val="left" w:pos="-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АЯ СФ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оциальная поли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5 общее количество получателей льгот, состоящих на учете в управлении социальной защиты населения по городу Рубцовску, составляет 42 458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и произведено выплат управлением Пенсионного Фонда РФ 6 миллиардов 222 миллиона 455 тыс. рублей, в том числе пенсий 5 миллиардов 636 миллионов 684 тыс.рублей, ежемесячных денежных выплат 542 миллиона 741 тыс.рублей, дополнительного ежемесячного материального обеспечения 4 миллиона 785 тыс.рублей, федеральной социальной доплаты 38 миллионов 245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ий размер пенсии на 01.01.2015 года составил 10 274,50 рублей. Трудовая пенсия составила 10 593,03 рублей, пенсия по старости – 10 800,36 рублей, по инвалидности – 6 775,45 рублей и по случаю потери кормильца – 8 133,92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оддержки малоимущих граждан разработана и действует муниципальная целевая программа «Социальная поддержка малоимущих граждан и малоимущих семей с детьми города Рубцовска» на 2014-2016 годы. За 2014 год по данной программе израсходовано 1 520,2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Жилищная политика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На учете в качестве нуждающихся в жилых помещениях по состоянию на 01.01.2015 состоит 2 292 человека, из них 21 человек принят в 2014 году. Состоит на учете после 2005 года – 151 человек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4 году было предоставлено 56 жилых помещений (квартир), из них по решению Рубцовского городского суда – 6 (гражданам, жилые помещения которых признаны непригодными для проживания); служебных помещений – 5 (прибывшим в город врачам); заселено в дом для инвалидов-колясочников по пр-ту Ленина,68 – 5 (высвободились квартиры инвалидов с поражением опорно-двигательного аппарата); улучшили жилищные условия по договору социального найма – 3 (очередники); предоставлено жилое помещение в маневренном фонде. 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о исполнение муниципальной целевой программы «Переселение граждан из аварийного жилищного фонда  в городе Рубцовске на 2013-2015 годы» заселены вновь построенные жилые дома по адресам: пр.Ленина,267, корпус 1 – 48 квартир, из них: 16 заселены по договору социального найма, 2 находятся в стадии оформления, 30 передано в собственность граждан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.Ленина,267, корпус 2 – 48 квартир, из них: 20 заселены по договору социального найма, 7 находятся в стадии оформления, 21 передана в собственность граждан.             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4 году признана нуждающейся в улучшении жилищных условий 141 молодая семья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краевой долгосрочной целевой программе «Льготная ипотека для молодых учителей» на 2012-2015 годы признаны нуждающимися в улучшении жилищных условий 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но в 2014 году 208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бра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е функционирует 31 муниципальное бюджетное дошкольное образовательное учреждение, 10 групп в МБОУ «Гимназия «Планета Детства» и 2 дошкольные группы в МБОУ «СОШ №18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школьное образ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го в муниципальных дошкольных учреждениях воспитывается        6 368 детей дошкольного возраста от 2 до 7 лет. С 2011 года по 2014 год на 4 единицы увеличилось количество зданий дошкольных образовательных учреждений, число групп – на 29 единиц, число детей – на 885 челове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егосударственное учреждение автономная некоммерческая организация «Центр развития ребенка «Счастливое детство», оказывающее услуги по уходу и присмотру за детьми дошкольного возраста, передано в муниципальную собственность и доукомплектовано деть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це декабря 2014 года закончено строительство МАДОУ «ЦРР-детский сад №1 «Жар-птица» в 51 микрорайоне города «Домики» на 330 мест. В настоящее время осуществляется набор детей. Планируется принять 400 дошкольников в возрасте от 1,5 до 7 лет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Всего в </w:t>
      </w:r>
      <w:r>
        <w:rPr>
          <w:sz w:val="28"/>
          <w:szCs w:val="28"/>
        </w:rPr>
        <w:t>дошкольных образовательных учреждениях</w:t>
      </w:r>
      <w:r>
        <w:rPr>
          <w:color w:val="000000"/>
          <w:sz w:val="28"/>
          <w:szCs w:val="28"/>
        </w:rPr>
        <w:t xml:space="preserve"> города работают 292 кружка, в которых занимаются 4 452 ребенка. Из них на платной основе 38 кружков и 708 детей.</w:t>
      </w:r>
    </w:p>
    <w:p>
      <w:pPr>
        <w:pStyle w:val="Normal"/>
        <w:tabs>
          <w:tab w:val="clear" w:pos="708"/>
          <w:tab w:val="left" w:pos="6435" w:leader="none"/>
          <w:tab w:val="left" w:pos="7545" w:leader="none"/>
        </w:tabs>
        <w:ind w:firstLine="720"/>
        <w:jc w:val="both"/>
        <w:rPr/>
      </w:pPr>
      <w:r>
        <w:rPr>
          <w:bCs/>
          <w:sz w:val="28"/>
          <w:szCs w:val="28"/>
        </w:rPr>
        <w:t>Дошкольные учреждения и педагоги проходят добровольную сертификацию образовательных услуг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олотой сертификат соответствия образовательных услуг получил  МБДОУ «Детский сад №35 «Щелкунчик» (заведующая Щеклеина Татьяна Петровна) и два педагог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ДОУ «Детский сад №14 «Василёк» (заведующая Косолапова Вера Ильинична) за проект по патриотическому воспитанию получил </w:t>
      </w:r>
      <w:r>
        <w:rPr>
          <w:iCs/>
          <w:sz w:val="28"/>
          <w:szCs w:val="28"/>
        </w:rPr>
        <w:t>золотую медаль «За новаторство в образовании», подтвержденную дипломом «Самый успешный проект- 2014» в области патриотического воспитания</w:t>
      </w:r>
      <w:r>
        <w:rPr>
          <w:b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БДОУ «Детский сад №49 «Улыбка» (заведующая Ельникова Ирина Ильинична) стал лауреатом «Первого Всероссийского Смотра-конкурса на лучшую презентацию образовательного учреждения-2014» и был награжден дипломом и медалью за достижение высоких результа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БДОУ «Детский сад №35 «</w:t>
      </w:r>
      <w:r>
        <w:rPr>
          <w:sz w:val="28"/>
          <w:szCs w:val="28"/>
        </w:rPr>
        <w:t>Щелкунчик</w:t>
      </w:r>
      <w:r>
        <w:rPr>
          <w:kern w:val="2"/>
          <w:sz w:val="28"/>
          <w:szCs w:val="28"/>
        </w:rPr>
        <w:t>» стал лауреатом конкурса  и вошел в число «100 лучших ДОУ России» 2014-2015 г.</w:t>
      </w:r>
      <w:r>
        <w:rPr>
          <w:sz w:val="28"/>
          <w:szCs w:val="28"/>
        </w:rPr>
        <w:t xml:space="preserve"> Заведующая учреждением Щеклеина Татьяна Петровна отмечена почетным знаком «Заведующий года-2014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онкурсе лучших педагогических работников краевых государственных и муниципальных образовательных учреждений на получение денежного поощрения Губернатора Алтайского края премию Администрации Алтайского края в размере 50 тысяч получила воспитатель МБДОУ «Детский сад №55 Гюнтер Елена Василье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в номинации «Лучшая организация опытно-экспериментальной и инновационной работы в условиях дошкольного образовательного учреждения» и Лауреа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«Детский сад Алтая – 2014» в номинации «Лучший городской детский сад» стал МБДОУ «Детский сад №48 «Ручеёк» (заведующая Дроздова Наталья Борисовна)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общего образования представлена 22 муниципальными бюджетными общеобразовательными учреждениями. В 2014 году обучалось 12 607 учащихся. Средняя наполняемость классов составляла 24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певаемость школьников Рубцовска остается на достаточно высоком уровне и по итогам прошедшего учебного года составляет 99,8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певали  на «хорошо» и «отлично» 6 277 обучающихся, из них 1 155 человек имеют отметку «5» по всем предметам учебного плана. Аттестат с отличием получили 61 выпускник IX классов, 81 выпускников XI клас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0 выпускников XI классов награждены региональной золотой медалью «За особые успехи в учении», 31 – региональной серебряной медалью «За особые успехи в учении»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Результаты  ЕГЭ 2014 года по Рубцовску </w:t>
      </w:r>
      <w:r>
        <w:rPr>
          <w:sz w:val="28"/>
          <w:szCs w:val="28"/>
        </w:rPr>
        <w:t xml:space="preserve">выше средних показателей Алтайского края по 6-ти предметам за исключением физики, информатики и ИКТ, истории, обществознания.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zh-CN"/>
        </w:rPr>
        <w:tab/>
      </w:r>
      <w:r>
        <w:rPr>
          <w:sz w:val="28"/>
          <w:szCs w:val="28"/>
        </w:rPr>
        <w:t xml:space="preserve">В образовательных учреждениях  города сложилась система работы с одарёнными детьми. Дети и подростки принимают активное участие в городских, краевых, Всероссийских предметных олимпиадах, творческих и исследовательских конкурсах различных уровн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егодняшний день в 11 школах города Рубцовска установлено оборудование для безналичной оплаты школьного питания. Горячим питанием в 2013/2014 учебного года охвачено 82,3% учащихся, буфетным – 17,4%. Число учащихся, получающих 2-х разовое горячее питание – 54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условий повышения качества образования является профессиональная компетентность педагогических кадров. </w:t>
        <w:tab/>
        <w:t>С 2014 года в состав инновационной инфраструктуры входят 13 общеобразовательных учреждений. Некоторые учреждения являются одновременно базовыми и стажерским площадками, ресурсным центром и базовой площадкой.</w:t>
        <w:tab/>
        <w:t>МБОУ «Гимназия №8» работает в экспериментальном режиме по внедрению Федерального государственного образовательного стандарта основного общего образования. 11 школ работают в пилотном режиме по его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Инновационные площадки города Рубцовска с достоинством представили свой опыт на VIII краевом Фестивале школ-лидеров по актуальным темам «Сетевое взаимодействие инновационных площадок Рубцовского образовательного округа: точки роста, проблемы, перспективы» (МБОУ «Лицей «Эрудит»), «Федеральный государственный образовательный стандарт как условие достижения образования нового качества» (МБОУ «Гимназия № 8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дагоги активно повышают профессиональную компетентность, проходят аттестацию. В рамках комплексной программы модернизации российского образования в городе Рубцовске за 2014 год обучение в соответствии с персонифицированной моделью повышения квалификации педагогических работников прошли 926 педаго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 руководителей муниципальных образовательных учреждений закончили обучение по направлению «Менеджмент в образовании». 11 руководителей и 73 педагога прошли  курсовую переподготовку  в дистанционной форм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течение года наши учителя и воспитатели заняли немало призовых мест в различного рода профессиональных конкурсах. Лейпи Любовь Владимировна стала победителем муниципального конкурса «Учитель года-2014» и лауреатом краевого конкурс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ан комплексный план мероприятий привлечения и закрепления молодых специалистов в общеобразовательных учреждениях Рубцовска на 2013-2017 годы. Обеспечивается участие молодых педагогов в ежегодном конкурсе профессионального мастерства «Учитель года». Создана Ассоциация молодых педагогов, которую возглавляет Егорова Анастасия, учитель МБОУ «Гимназия «Планета Детст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ным программам для образовательных учреждений от Главного Управления образования и молодежной политики поступило оборудование  на сумму 7 895,5 тыс. рублей, в том числе по программе модернизации общего образования – на сумму 6 379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ы 79 комплектов компьютерного оборудования для автоматизированного рабочего места учителя. Комплекты компьютерного оборудования поступили в каждую шко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нащения общеобразовательных учреждений лабораторным оборудованием получено оборудование для кабинетов химии – 5 комплектов; физики – 2 комплекта; биологии – 14 комплектов; лингафонный каби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ом 2014 года работали следующие загородные оздоровительные учреждения: ДОЛ «Олимп», ДОЛ «им. Г.С. Титова», ДОЛ «Салют», детская дача «Лесная сказка». Летние оздоровительные смены  состоялись в период с 13 июня по 24 августа. Продолжительность смен – 21 день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В летний период 2014 года в учреждениях образования было оздоровлено 6 295 детей, в том числе в загородных лагерях – 3 507 чел.; детская дача «Лесная сказка» – 660 чел.; лагеря с дневным пребыванием – 2 128 чел.</w:t>
      </w:r>
    </w:p>
    <w:p>
      <w:pPr>
        <w:pStyle w:val="32"/>
        <w:spacing w:before="0" w:after="0"/>
        <w:ind w:left="0" w:right="-1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авнении с 2013 годом детей оздоровлено больше на 344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рубцовские ребята отдыхали в загородных детских оздоровительных лагерях «Юность» – 1237 чел., «Золотая рыбка» – 432 чел. В краевых профильных сменах принял участие 41 человек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 качественных изменений в общем образовании города позволил выявить </w:t>
      </w:r>
      <w:r>
        <w:rPr>
          <w:sz w:val="28"/>
          <w:szCs w:val="28"/>
        </w:rPr>
        <w:t>следующие</w:t>
      </w:r>
      <w:r>
        <w:rPr>
          <w:rFonts w:eastAsia="Calibri"/>
          <w:sz w:val="28"/>
          <w:szCs w:val="28"/>
          <w:lang w:eastAsia="en-US"/>
        </w:rPr>
        <w:t xml:space="preserve"> эффек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величено количество мест в дошкольных образовательных учреждени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ы активно используют средства Инновационного фонда, который создан в Алтайском крае для поддержки передовых школ и педагогов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яется льготная ипотек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эффективная система оздоровления педагог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ы  целевые договора с высшими учебными заведениями – разработана подпрограмма «Кадры», направленная на повышение социального статуса и  престижа педагог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 целый ряд мероприятий, направленных на обеспечение возможности в получении образования детям с ограниченными возмож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а система целевой курсовой подготовки педагогических и руководящих работников 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озросло по сравнению с прошлыми периодами количество проведенных городских мероприятий по всем направлениям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Здравоохран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ичную медико-санитарную помощь жителям Рубцовска осущест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и городские больницы общей коечной мощностью 1031 койка с поликлиниками на 2818 посещений в смену для взросл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ская городская больница на 90 коек с поликлиникой на 780 посещений в сме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ская городская поликлиника на 500 посещений в сме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матологическая поликлиника на 297 посещений в сме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нция скор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их больницах функционируют 24 межрайонных отделения, оказывающих специализированную медицинскую помощь не только жителям г. Рубцовска, но и жителям прикрепленных сельских районов медицин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 году учреждениями здравоохранения, оказывающими первичную медико-санитарную помощь детскому населению, проводилась диспансеризация детей-сирот, пребывающих в стационарных учреждениях, и детей, находящихся под опекой. Всего осмотрен 471 ребенок.  Нуждающихся в оказании высокотехнологичной медицинской помощи – 4 ребенка (данный вид помощи оказывается только в краевом центре либо за пределами Алтайского края). По итогам медицинского осмотра всем детям составлены программы реабилитации с перечнем оздоровительных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диспансеризации, учреждениями здравоохранения Рубцовска проводится огромная работа по профилактике заболеваний у населения. Это профилактический осмотр лиц, занятых на вредных и (или) опасных для здоровья производствах, иммунизация населения против инфекционных заболеваний, охватывающая необходимый контингент детского и взрослого населения. Так, п</w:t>
      </w:r>
      <w:r>
        <w:rPr>
          <w:sz w:val="28"/>
          <w:szCs w:val="28"/>
        </w:rPr>
        <w:t xml:space="preserve">рививочная кампания против гриппа в 2014 году началась раньше и закончена в осенний период до подъема острых респираторных вирусных инфек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4 году учреждения здравоохранения, как и прежде, принимали активное участие в проведении летней оздоровительной кампании. Все муниципальные загородные оздоровительные лагеря были укомплектованы квалифицированными подготовленными медицинскими кадрами в соответствии со штатным расписанием. За период летней оздоровительной кампании было задействовано 13 врачей и 25 средних медицинских работников (медицинские сестры, фельдшеры) для работы в загородных оздоровительных лагерях, а также 19 средних медицинских работников школ для медицинского обслуживания лагерей с дневным пребыванием на территор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сего в 2014 году в больницы города обратились 4067 пациентов, имеющих право на бесплатное получение лекарств за счет средств Федерального бюджета, было обслужено 66 820 рецептов на сумму 31 727 000 рублей, что составляет в среднем 7 800 рублей в год на одного обратившегося, средняя стоимость  бесплатного рецепта составила 474 руб. 80 коп. Из общего числа лиц, сохранивших «соцпакет», 53 человека – ветераны и инвалиды Великой Отечественной войны. Этой категории льготников выписано и обслужено 860 бесплатных рецептов на сумму 111 300 рублей. Для своевременного и безотказного бесплатного лекарственного обеспечения инвалидов и участников Великой отечественной войны в аптеках города сформирован резерв медика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 Культура, спорт, молодежн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1. Куль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убцовске работает 14 муниципальных учреждений культуры: четыре детские школы искусств, четыре культурно-досуговых учреждения, два парка, входящих в культурно-досуговое учреждение «Прометей», 11 библиотек, входящих в МБУК «БИС» (библиотечно-информационная система), база семейного отдыха и досуга «Чарыш»; краеведческий музей; картинная галерея им. В.В.Тихонова; драматический теа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был объявлен Годом культуры в России. Специалисты учреждений культуры приняли активное участие как в городских, так и в краевых мероприятиях, проектах и програм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ведомственной целевой программы произведен ремонт памятника</w:t>
      </w:r>
      <w:r>
        <w:rPr>
          <w:rFonts w:eastAsia="Calibri"/>
          <w:sz w:val="28"/>
          <w:szCs w:val="28"/>
          <w:lang w:eastAsia="en-US"/>
        </w:rPr>
        <w:t xml:space="preserve"> «Мемориальный комплекс, посвященный мужеству и доблести воинов-земляков, погибших в годы Великой Отечественной войны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финансирования на ремонт Мемориального комплекса составил 500 тысяч рублей из средств краевого бюджета и дополнительного финансирования в размере 11 200 рублей из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реализации долгосрочной целевой программы и муниципальной целевой программы в Дом культуры Алтайсельмаш приобретен концертный баян стоимостью 240 тысяч рублей для организации работы народного ансамбля русских инструментов «Гармония», в библиотечную информационную систему передана литература на сумму 247 713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федеральной целевой программы МБОУ ДОД «ДМШ № 3» выделено 330 тысяч рублей на приобретение музыкальных инструментов: 4 баянов и 1 аккорде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для проведения капитальных и текущих ремонтов учреждений культуры выделено 2 644,0 тыс.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помещений театра имени А.К.Брахмана – 1 миллион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Городского Дворца культуры – 1 миллион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Дома культуры «АСМ» – 644 тысячи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ую поддержку в размере 60,0 тыс. руб. в рамках проведенного конкурса на получение Гранта Губернатора Алтайского края в сфере культуры получил ансамбль скрипачей «Элегия» на реализацию проекта «Новизна класс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по итогам Губернаторского конкурса профессионального мастерства на звание «Лучший работник культуры года» от города Рубцовска победителем в номинации «Лучший работник театрального и концертного учреждения» признана Фоменко Татьяна Николаевна, артистка Рубцовского драматического теа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ым достижением учреждений культуры Рубцовска явилось их участие в городской народной акции «Непокоренные», организованной в преддверии 70-летия Великой Победы. Целью акции является сбор народных средств для создания мемориального сквера и мемориальной композиции «Непокоренные», посвященных жертвенному подвигу узников концлагерей, блокадников Ленинграда, мирного населения, пострадавшего от фашиз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оябре 2014 года на сцене Городского Дворца культуры состоялись три благотворительных концерта «Память наших сердец», в которых приняли участие руководители и сотрудники многих организаций города, представители депутатского корпуса и Администрации города Рубцовска. Концерты посетили около 1,5 тысяч рубцовчан. </w:t>
      </w:r>
    </w:p>
    <w:p>
      <w:pPr>
        <w:pStyle w:val="Normal"/>
        <w:ind w:right="-5"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2014 году проведено  около четырех тысяч  культурно-массовых мероприятий, общее количество посещений которых составило 400 тысяч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отметили свои юбилеи учреждения и творческие коллективы: 80лет городскому парку имени С.М. Кирова, 60 лет библиотеке №3, 60 лет библиотеке «Контакт», 25 лет Картинной галерее им. В.В. Тихонова, 20 лет Детско-юношескому дому культуры «Черемушки», 45 лет хору ветеранов «Красная гвоздика» ДК «АСМ», 35 лет народному театру юного зрителя ДК «АС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2. 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ть спортивно-оздоровительных учреждений города включает в себя 160 спортивных сооружений и площадок, из них 38 спортивных з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роде функционирует 5 детско-юношеских спортивных школ, спортивный клуб «Торпедо»,  4 филиала краевых спортивных учреждений, 28 федераций по видам 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видов спорта в городе достигло 54. Педагогическую и преподавательскую деятельность в физкультурно-спортивной сфере осуществляет 211 специалист, из них 62 трен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в городе было введено в строй 4 спортивных объекта: футбольное поле с искусственным покрытием, оздоровительный комплекс «Рубцовчанин» (лыжная база), трасса здоровья и павильон – раздевалка для спортсменов-лыж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тбольное поле с искусственным покрытием построено в рамках  федеральной целевой программы  «Развитие физической культуры и спорта в Российской федерации на 2006-2015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доровительный комплекс «Рубцовчани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еден на условиях социального партнерства Администрации города Рубцовска и руководства торговой сети «Мария-Р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здоровительном комплексе организован прокат спортивного снаряжения, которым могут пользоваться все желающие  для лыжных и пеших прогулок на Трассе здоровья. Комплекс работает ежедневно. В кафетерии для любителей лыжных прогулок бесплатно организован горячий чай, булочки, слад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улучшения условий учебно-тренировочного процесса спортсменов-лыжников,  по договоренности  между администрацией  МБОУ ДОД «ДЮСШ «Спарта»  и руководством торговой  фирмы «Мария-РА», для воспитанников  спортивной школы (отделения лыжных гонок) установлен  павильон-раздевалка (переулок Алейск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на территории города проведено более 500 спортивно-массовых и физкультурно-оздоровительных мероприятий: международных (с участием команд Казахстана, Кыргызстана, Таджикистана, Узбекистана, Азербайджана, Армении), Всероссийских, краевых и городских, в которых приняли участие около 12 0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достижения рубцовских конькобежцев, лыжников, баскетболистов, бадминтонистов, гимнасток, которые принимали участие в соревнованиях регионального, Всероссийского и международного уровня, в Олимпиа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4 году традиционно проводились городские комплексные спартакиады по видам спорта среди детских дошкольных учреждений, общеобразовательных учебных заведений, средних специальных учебных заведений, лиц с ограниченными возможностями здоровья всех категорий, пенсионеров, учащихся. Набирает темп спортивно-массовая и физкультурно-оздоровительная работа в трудовых коллективах города. В 2014 году провели комплексные Спартакиады АО «Сибирьтелеком», УВД, Сбербанк, МЧС, налоговая инспекция по г. Рубцовску, фирмы «Инсайдер», «Выбор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 в городе состоялась третья Спартакиада пенсионеров. В мае 2014 года сборная команда пенсионеров Рубцовска и Рубцовского района стала третьей в Краевой спартакиаде пенсионеров в городе Барнау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а инвалидов с заболеванием церебральным параличом «Спартак» в ноябре 2014 года стала призером в Региональном турнире по футболу среди инвалидов в Новосибирс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смены и жители города традиционно принимают участие во Всероссийских массовых соревнованиях: по лыжным гонкам «Лыжня России-2014», Всероссийский день бега «Кросс Нации-2014», по конькам «Лед надежды нашей», «Всероссийский Азимут». В мероприятиях приняли участие спортсмены Рубцовска, Рубцовского, Змеиногорского и Егорьевского, Угловского, Третьяковского районов. В общей сложности стартовало около      5 500 человек в возрасте от 4 лет и стар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неры-преподаватели отделений ДЮСШ Рубцовска: Татьяна Зайкова, Лариса Ляшенко вошли в число 40 лучших детских тренеров Алтайского края по итогам 2014 года и получили денежные сертификаты на сумму 5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еврале сборная команда Рубцовска приняла участи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имней Олимпиаде городов Алтайского края и заняла 3-е место в общекомандном за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готовки  к проведению в город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летней Олимпиады городов Алтайского края начата реконструкция центрального стадиона «Торпедо», на котором будут проходить основные мероприятия Олимпиа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тадионе МБОУ ДОД «ДЮСШ «Юбилейный» начато строительство площадки для пляжного волейбо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3. Молодежь и общественные организ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активной молодежью города было организовано и проведено более пятидесяти акций федерального, краевого и городск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важных направлений работы на территории города является развитие добровольчества, поддержка и проведение волонтерских акций на территории города. За прошлый год произошел количественный рост волонтерских отрядов и рост числа волонтеров до пятисот человек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преле традиционно молодежь приняла участие в городских субботниках и экологических акциях на территориях бульвара Победы, набережной им. Н.Ф. Петрова. В рамках «Весенней недели добра»  состоялись встречи с воспитанниками детского приюта «Заря», акция милосердия «Доброе сердце» по сбору средств для лечения детей нашего города, субботники, экологические акции, товарищеский матч по сидячему волейболу в рамках спартакиады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ень Победы молодежный актив принял участие в организации и проведении  акций «Георгиевская лента», «Бессмертный полк», студенческом агитпробеге по улицам нашего города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3 апреля </w:t>
      </w:r>
      <w:r>
        <w:rPr>
          <w:sz w:val="28"/>
          <w:szCs w:val="28"/>
          <w:shd w:fill="FFFFFF" w:val="clear"/>
        </w:rPr>
        <w:t xml:space="preserve">начала свою деятельность Рубцовская городская молодежная Палата 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созыва. В новый состав РГМП вошли 26 человек, это представители образовательных учреждений, общественных объединений и предприятий города Рубцовск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2014 год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территории Алтайского края был реализован проект «Молодёжная премия «МОЙ ВЫБОР – РЕГИОН 22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правленный на формирование молодёжной команды региона, способной принимать активное участие в развитии Алтайского края. По результатам конкурсного отбора победителем из числа молодёжи региона по 22 направлениям стал город Рубцовс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851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>Муниципальная программа «Обеспечение жильем или улучшение жилищных условий молодых семей в городе Рубцовске» на 2011-2015 годы</w:t>
      </w:r>
      <w:r>
        <w:rPr>
          <w:sz w:val="28"/>
          <w:szCs w:val="28"/>
        </w:rPr>
        <w:t xml:space="preserve"> реализуется Администрацией города Рубцовска Алтайского края с 2011 года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851" w:leader="none"/>
        </w:tabs>
        <w:jc w:val="both"/>
        <w:rPr/>
      </w:pPr>
      <w:r>
        <w:rPr>
          <w:sz w:val="28"/>
          <w:szCs w:val="28"/>
        </w:rPr>
        <w:tab/>
        <w:t>В 2014 году социальная выплата на приобретение (строительство) жилья выделена 48 молодым семьям. На реализацию муниципальной программы в 2014 году из бюджета города было выделено 8963,5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АДРОВАЯ ПОЛИТИКА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РУБЦОВСКА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Администрации города Рубцовска проходят муниципальную службу 166 человек, из них лиц в возрасте: до 35 лет – 32%; от 35 до 45 лет – 23%; от 45 до 55 лет – 32%; свыше 55 лет – 13%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з числа муниципальных служащих высшее образование имеют 145 человек, что составляет 87% от общего числа муниципальных служащих, 21(13%) – имеют среднее профессиональное образование, 2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2%) муниципальных служащих имеют второе высшее образование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 целью повышения профессионального уровня в 2014 году 18 муниципальных служащих прошли курсы повышения квалификации, 6 –  получили дополнительное профессиональное образование, из них 4 –  по направлению «Юриспруденция», 2 – по направлению «Государственное и муниципальное управление», 3 – получают дополнительное профессиональное образование по направлению «Государственное и муниципальное управление»,  2 муниципальных служащих из числа лиц, имеющих среднее профессиональное образование, получили  высшее образование, 1 муниципальный служащий получил второе высшее образование.</w:t>
      </w:r>
    </w:p>
    <w:p>
      <w:pPr>
        <w:pStyle w:val="Normal"/>
        <w:tabs>
          <w:tab w:val="clear" w:pos="708"/>
          <w:tab w:val="left" w:pos="144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С целью повышения профессионального уровня муниципальных служащих проведена аттестация муниципальных служащих Администрации города Рубцовска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2014 году прокуратурой города Рубцовска была проведена проверка соблюдения муниципальными служащими Администрации города Рубцовска обязанности представлять сведения о доходах, расходах, об имуществе и обязательствах имущественного характера, в ходе которой было установлено, что отдельными  муниципальными  служащими Администрации города Рубцовска при подаче сведений в отдел по работе с персоналом за отчётный период с 01.01.2013 по 31.12.2013  были допущены нарушения. Отделом по работе с персоналом была организована работа по устранению муниципальными служащими нарушений, выявленных прокуратурой г. Рубцовска, и по представлению ими уточнённых сведен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рганизован и проведен обучающий семинар с муниципальными служащими и директорами муниципальных учреждений по теме «Обзор проблемных вопросов, возникающих при заполнении справок о доходах, расходах, об имуществе и обязательствах имущественного характера». </w:t>
      </w:r>
    </w:p>
    <w:p>
      <w:pPr>
        <w:pStyle w:val="Normal"/>
        <w:tabs>
          <w:tab w:val="clear" w:pos="708"/>
          <w:tab w:val="left" w:pos="1620" w:leader="none"/>
        </w:tabs>
        <w:ind w:right="-1" w:firstLine="709"/>
        <w:jc w:val="both"/>
        <w:rPr/>
      </w:pPr>
      <w:r>
        <w:rPr>
          <w:sz w:val="28"/>
          <w:szCs w:val="28"/>
        </w:rPr>
        <w:t>Осуществлялся прием документов от граждан и организаций, оформление решений комиссии по рассмотрению вопросов о награждении граждан, подготовка постановлений и распоряжений о награждении, распечатка бланков Почетных грамот Администрации города и Благодарственных писем Главы Администрации горо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граждан, награжденных Почетными грамотами Администрации города, составило 1 165 человек, увеличение числа награжденных в сравнении с 2013 годом на 67%. Столь значительное увеличение сложилось из-за того, что неработающие граждане, имеющие стаж работы 35 лет и больше и желающие получить Почетную грамоту Администрации города для дальнейшего получения звания «Ветеран труда», могут теперь лично обращаться в Администрацию город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Благодарственным письмом Главы Администрации города награждено  326 человек и 61 коллектив, увеличение в сравнении с 2013 годом на 13%.</w:t>
      </w:r>
    </w:p>
    <w:p>
      <w:pPr>
        <w:pStyle w:val="Normal"/>
        <w:tabs>
          <w:tab w:val="clear" w:pos="708"/>
          <w:tab w:val="left" w:pos="162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Подготовлены материалы о награждении наградами Алтайского края работников Администрации города Рубцовска – 2 че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ходатайства о поддержке кандидатур на награждение наградами Алтайского края – 93 че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В связи с празднованием 60-летия со дня освоения целинных и залежных земель в Алтайском крае организована работа по вручению 275 медалей «За освоение целинных и залежных земель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В 2014 году из кадрового резерва на вакантные должности назначены 6 человек, из них 2 – назначены на должности  руководителей муниципальных учреждений, 4 – на должности муниципальной службы.  Всего с момента формирования кадрового резерва на вакантные должности назначено 26 чел., из них 10 – на должности муниципальной службы, 16 – на должности руководителей муниципальных учреждений и муниципальных унитарных пред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ВЗАИМОДЕЙСТВИЕ С ЖИТЕЛ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бота с обращениями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ённый анализ обращений граждан показывает, что за 2014 в Администрацию города Рубцовска год поступило 1996 обращений, что  на 8,2% меньше, чем в 201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обращений, поступивших в 2014 году, 52% (1041) составляют письменные обращения; 15,9% (318) – устные обращения (приём Главой Администрации города Рубцовска и заместителями Главы Администрации города Рубцовск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ает увеличиваться количество обращений, поступивших на электронную почту и в интернет-приемные Администрации города Рубцовска, Администрации Алтайского края и в Управление президента РФ по работе с обращениями граждан. Из общего количества обращений </w:t>
      </w:r>
      <w:r>
        <w:rPr>
          <w:rStyle w:val="StrongEmphasis"/>
          <w:b w:val="false"/>
          <w:sz w:val="28"/>
          <w:szCs w:val="28"/>
        </w:rPr>
        <w:t>637 поступило в интернет-приемные либо по электронной почте, что составляет почти 32% от общего количества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2013 году поступило 432 электронных обращ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коллективных обращений в 2014 году по сравнению с 2013 годом уменьшилось на 119 (или на 37%). В 2014 году в Администрацию города Рубцовска поступило 200 коллективных обращений, что составляет 10% от общего количества обращ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тематики поступивших обращений граждан показывает, что на протяжении последних лет на первом месте стоят вопросы жилищно-коммунального хозяйства. В 2014 году по вопросам жилищно-коммунального хозяйства поступило 957 обращений, что составляет 48% от общего количества обращ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тором месте вопросы предоставления жилья – 197 обращений. Обращения граждан содержат просьбы об улучшении жилищных условий, а также о постановке на очередь на улучшение жилищны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ретьем месте – вопросы социального характера (160 обращений, или 8% от общего количества обращений).  В основном это заявления об оказании финансовой помощи на лечение, восстановление жилья после пожара, на приобретение одежды детям и т.д. Большинству из обратившихся граждан оказана помощь из резервного фонда Администрации города Рубцовска на сумму 782 тысячи 43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4 году на 65% увеличилось количество обращений в сфере торговли. Это связано с жалобами граждан на продажу в некоторых торговых точках алкогольной продукции после 21 часа, а также на то, что в городе очень много магазинов по продаже пи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значительно увеличилось в 2014 году (с 69 до 82, или на 18,8%) количество обращений по вопросам о выделении земельных участков под  строительство гаражей, о предоставлении земельных участков под индивидуальное строи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транспорта и связи в 2014 году обратилось 23 человека, что почти вдвое больше, чем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обращений, поступивших из Администрации Алтайского края в 2014 году, осталось на уровне 2013 года и составило 292 (14,6% от общего количе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значительно – на 127 – уменьшилось количество обращений, поступивших из прокуратуры г.Рубцовска (в 2013 году – 150 обращений, в 2014 году – 23). Количество обращений, поступивших от депутатов Рубцовского городского Совета Алтайского края, также уменьшилось по сравнению с 2013 годом на 49, или 119%. Это связано с ужесточением контроля за ответами на обращения, с повышением качества работы ответственных специалистов.</w:t>
      </w:r>
    </w:p>
    <w:p>
      <w:pPr>
        <w:pStyle w:val="Normal"/>
        <w:shd w:fill="FFFFFF" w:val="clear"/>
        <w:ind w:right="-1"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Администрации города Рубцовска постоянно ведётся работа по совершенствованию стиля и методов работы с обращениями граждан, налажена оперативная работа с </w:t>
      </w:r>
      <w:r>
        <w:rPr>
          <w:color w:val="000000"/>
          <w:spacing w:val="1"/>
          <w:sz w:val="28"/>
          <w:szCs w:val="28"/>
        </w:rPr>
        <w:t xml:space="preserve">посетителями. Руководителями и специалистами структурных подразделений </w:t>
      </w:r>
      <w:r>
        <w:rPr>
          <w:color w:val="000000"/>
          <w:sz w:val="28"/>
          <w:szCs w:val="28"/>
        </w:rPr>
        <w:t>ведутся консультации граждан, жители города по телефону могут в любое время обозначить ту или иную проблему.</w:t>
      </w:r>
    </w:p>
    <w:p>
      <w:pPr>
        <w:pStyle w:val="Normal"/>
        <w:shd w:fill="FFFFFF" w:val="clear"/>
        <w:ind w:left="24" w:right="5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обращений граждан применяются такие формы, как рассмотрение с выездом на место, а также с участием гражданина, направившего обращение, что обеспечивает более объективное и своевременное </w:t>
      </w:r>
      <w:r>
        <w:rPr>
          <w:color w:val="000000"/>
          <w:spacing w:val="-1"/>
          <w:sz w:val="28"/>
          <w:szCs w:val="28"/>
        </w:rPr>
        <w:t>рассмотрение обращений.</w:t>
      </w:r>
    </w:p>
    <w:p>
      <w:pPr>
        <w:pStyle w:val="Normal"/>
        <w:shd w:fill="FFFFFF" w:val="clear"/>
        <w:ind w:left="5" w:right="24" w:firstLine="69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ольшое значение в Администрации города Рубцовска уделяется личному приему </w:t>
      </w:r>
      <w:r>
        <w:rPr>
          <w:color w:val="000000"/>
          <w:spacing w:val="1"/>
          <w:sz w:val="28"/>
          <w:szCs w:val="28"/>
        </w:rPr>
        <w:t xml:space="preserve">граждан. </w:t>
      </w:r>
      <w:r>
        <w:rPr>
          <w:color w:val="000000"/>
          <w:sz w:val="28"/>
          <w:szCs w:val="28"/>
        </w:rPr>
        <w:t>Во время личного приема граждане могут получить ответ на свой вопрос непосредственно от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на личном приеме должностными лицами  Администрации города Рубцовска было принято 318 человек, что на 26 человек меньше, чем в 2013 году. На приёме у Главы Администрации города Рубцовска побывало 124 человека, у заместителей Главы Администрации города Рубцовска – 194 человек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В адрес Администрации города Рубцовска поступают письма от граждан, в которых они выражают свою благодарность работникам Администрации города Рубцовска за проделанную работу, за внимательное отно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1E1E1E"/>
          <w:sz w:val="28"/>
          <w:szCs w:val="28"/>
        </w:rPr>
        <w:t xml:space="preserve">Одной из главных проблем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 В 2014 году количество обращений, на которые ответы даются с нарушением сроков, сократилос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Для опубликования в газете «Местное время» переданы 130 правовых актов Администрации города Рубцовска (в 2013 году – 201), 204 документа размещены на официальном сайте Администрации города Рубцовска Алтайского края в сети Интернет. 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Взаимодействие с Рубцовским городским Советом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деятельность исполнительного органа за прошедший год, думаю, что при всех трудностях, недостатках и ошибках мы общими усилиями сумели удержать под своим управлением процессы текущей жизнедеятельности нашего муниципального образов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бцовский городской Совет депутатов Алтайского края контролировал всю эту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взаимодей</w:t>
        <w:softHyphen/>
        <w:t>ствие органов местного самоуправления в Рубцовске осуществлялось по нескольким направлениям, начиная от работы комиссий, созданных при Администрации города, и заканчивая рассмотрением на сессиях го</w:t>
        <w:softHyphen/>
        <w:t>родского Совета наиболее важных и актуальных вопросов. Депутаты активно принимали участие в ра</w:t>
        <w:softHyphen/>
        <w:t>боте таких образова</w:t>
        <w:softHyphen/>
        <w:t>ний, как экономический совет при Главе Администрации города, постоянно дей</w:t>
        <w:softHyphen/>
        <w:t>ствующая комиссия по продаже муниципального имущества, комиссия по привлече</w:t>
        <w:softHyphen/>
        <w:t>нию внешних инвесторов для предприя</w:t>
        <w:softHyphen/>
        <w:t>тий отрасли ЖКХ, комиссия по списанию безнадежной задолженности по арендной плате за землю и многих друг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ская критика, высказанная на сессиях или на рабочих заседаниях профильных комитетов в адрес отдельных должностных лиц Администрации города, воспринимается правильно, конструктивно, по-делов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90 Устава города Рубцовска обязанностью Администрации города Рубцовска является направление всех правовых актов по своей основной деятельности в Рубцовский городской Совет депутатов Алтайского края, для обеспечения принципа гласности и открытости, а также информационного взаимодействия между исполнительной и представительной вл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городским Советом опубликовано в газете «Местное время» 34 нормативных правовых акта, принятых на сессиях Рубцовского городского Совета депутатов Алтайского края и подлежащих обнародованию. Все решения вступили в силу и испол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рядке информационного взаимодействия между двумя ветвями власти, в соответствии с требованиями Устава города Рубцовска, в Администрацию города Рубцовска в течение 2014 года поступило 168 решений Рубцовского городского Совета депутатов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принятые Рубцовским городским Советом депутатов Алтайского края правовые акты Администрацией города Рубцовска исполня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важнейших направлений взаимодействия законодательной и исполнительной ветвей власти является исполнение наказов избирателей. Всего в 2014 году по наказам избирателей заключено муниципальных контрактов  на сумму 911,4 тыс.руб.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становление линий наружного освещения на сумму 387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территории города 523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 наказы, которые не исполнены в 2014-м году, будут исполнены в 2015-м. Это я держу на личном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Договорная рабо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2014 году Административной комиссией при Администрации города Рубцовска рассмотрено 2 266 административных дел, по которым принято    2 055 постановлений о наложении административного штрафа на общую сумму  856 500 рублей; взыскано штрафов на общую сумму 672 300 руб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службу судебных приставов-исполнителей  для принудительного исполнения административного наказания в виде штрафа было направлено       3 412 постановлений на общую сумму 1 226 000 рублей.</w:t>
      </w:r>
    </w:p>
    <w:p>
      <w:pPr>
        <w:pStyle w:val="Normal"/>
        <w:tabs>
          <w:tab w:val="clear" w:pos="708"/>
          <w:tab w:val="left" w:pos="-3000" w:leader="none"/>
        </w:tabs>
        <w:ind w:firstLine="709"/>
        <w:jc w:val="both"/>
        <w:rPr/>
      </w:pPr>
      <w:r>
        <w:rPr>
          <w:sz w:val="28"/>
          <w:szCs w:val="28"/>
        </w:rPr>
        <w:t>В части снижения задолженности по арендной плате за объекты муниципальной собственности города Рубцовска осуществляется претензионная исковая работа, за 2014 год направлено:</w:t>
      </w:r>
    </w:p>
    <w:p>
      <w:pPr>
        <w:pStyle w:val="Normal"/>
        <w:tabs>
          <w:tab w:val="clear" w:pos="708"/>
          <w:tab w:val="left" w:pos="-300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68 претензий задолжникам по арендной плате и пени по договорам аренды за объекты муниципальной собственности на сумму 9 226,56 тыс. руб., </w:t>
      </w:r>
    </w:p>
    <w:p>
      <w:pPr>
        <w:pStyle w:val="Normal"/>
        <w:tabs>
          <w:tab w:val="clear" w:pos="708"/>
          <w:tab w:val="left" w:pos="-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 исковых заявлений в арбитражный суд на сумму 2 308,71 тыс.руб.</w:t>
      </w:r>
    </w:p>
    <w:p>
      <w:pPr>
        <w:pStyle w:val="Normal"/>
        <w:tabs>
          <w:tab w:val="clear" w:pos="708"/>
          <w:tab w:val="left" w:pos="-3000" w:leader="none"/>
        </w:tabs>
        <w:ind w:firstLine="709"/>
        <w:jc w:val="both"/>
        <w:rPr/>
      </w:pPr>
      <w:r>
        <w:rPr>
          <w:sz w:val="28"/>
          <w:szCs w:val="28"/>
        </w:rPr>
        <w:t>Арбитражным судом принято 6 решений о взыскании в судебном порядке просроченной задолженности  на общую сумму 1 370,29 тыс.руб.</w:t>
      </w:r>
    </w:p>
    <w:p>
      <w:pPr>
        <w:pStyle w:val="Normal"/>
        <w:tabs>
          <w:tab w:val="clear" w:pos="708"/>
          <w:tab w:val="left" w:pos="-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в досудебном порядке оплачено задолженности на сумму 3 416,73 тыс. руб.</w:t>
      </w:r>
    </w:p>
    <w:p>
      <w:pPr>
        <w:pStyle w:val="Normal"/>
        <w:tabs>
          <w:tab w:val="clear" w:pos="708"/>
          <w:tab w:val="left" w:pos="-3000" w:leader="none"/>
        </w:tabs>
        <w:ind w:firstLine="709"/>
        <w:jc w:val="both"/>
        <w:rPr/>
      </w:pPr>
      <w:r>
        <w:rPr>
          <w:sz w:val="28"/>
          <w:szCs w:val="28"/>
        </w:rPr>
        <w:t>В целях контроля за исполнением условий договоров аренды земельных участков проводится претензионно-исковая работа. Всего в 2014 году направлено по задолженности по арендной плате за земельные участки 2 075 претензий на сумму 190 775,7 тыс. руб. Погашена задолженность на сумму 4 488,7 тыс. руб. В суд предъя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6 исков на сумму 44 176,74 тыс. руб. Поступило по удовлетворенным искам добровольно 876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важаемые депутаты!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водя итоги работы Администрации города Рубцовска в 2014 году, я хотел бы отметить, что ушедший год был непростым. Однако, несмотря на все проблемы, масштабные и сложные задачи оказались нам по плечу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пасибо вам, Александр Дмитриевич, уважаемые депутаты за хорошую результативную совместную работу. За поддержку предложений и инициатив исполнительной власти, направленных на развитие города. За умение найти «золотую середину» при решении самых различных вопросов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нас ждут не менее важные и значимые мероприятия, направленные на дальнейшее развитие Рубцовска. У нас с вами есть чёткое понимание того, как будет развиваться наш город в ближайшей и среднесрочной перспективе. Мы будем по всем направлениям активно поддерживать развитие местного самоуправления и развитие гражданского общества на территории Рубцовска, поддерживать добрые начинания во всех областях общественной жизни города.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убцовска                                      В.В. Ларио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31">
    <w:name w:val="Знак Знак3"/>
    <w:basedOn w:val="Style14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Style16">
    <w:name w:val=" Знак Знак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basedOn w:val="Style14"/>
    <w:qFormat/>
    <w:rPr>
      <w:sz w:val="16"/>
      <w:szCs w:val="16"/>
    </w:rPr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MS Mincho;ＭＳ 明朝"/>
      <w:sz w:val="2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  <w:ind w:firstLine="300"/>
    </w:pPr>
    <w:rPr/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4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49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6:00Z</dcterms:created>
  <dc:creator>pc10-0</dc:creator>
  <dc:description/>
  <cp:keywords/>
  <dc:language>en-US</dc:language>
  <cp:lastModifiedBy>Пользователь</cp:lastModifiedBy>
  <cp:lastPrinted>2015-03-19T14:40:00Z</cp:lastPrinted>
  <dcterms:modified xsi:type="dcterms:W3CDTF">2015-03-19T07:42:00Z</dcterms:modified>
  <cp:revision>6</cp:revision>
  <dc:subject/>
  <dc:title>ОТЧЕТ ГЛАВЫ АДМИНИСТРАЦИИ ГОРОДА РУБЦОВСКА О РЕЗУЛЬТАТАХ </dc:title>
</cp:coreProperties>
</file>