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271780</wp:posOffset>
            </wp:positionV>
            <wp:extent cx="53213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«  28  »      декабря      2006 года  №   </w:t>
      </w:r>
      <w:r>
        <w:rPr>
          <w:b/>
          <w:sz w:val="28"/>
          <w:u w:val="single"/>
          <w:lang w:val="en-US"/>
        </w:rPr>
        <w:t>468</w:t>
      </w:r>
      <w:r>
        <w:rPr>
          <w:b/>
          <w:sz w:val="28"/>
          <w:u w:val="single"/>
        </w:rPr>
        <w:t xml:space="preserve">  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г.Рубцов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>
          <w:trHeight w:val="972" w:hRule="atLeast"/>
        </w:trPr>
        <w:tc>
          <w:tcPr>
            <w:tcW w:w="3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исвоении имени  Михаила Ивановича Воронина площади, расположенной на пересечении улиц Московская и Комсомольская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 соответствии  с частью 2, частью 5 статьи 11 Закона Алтайского  края «О территориальном устройстве Алтайского края» № 17-ЗС Рубцовский городской  Совет депутатов Алтайского кр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 Е Ш И Л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Присвоить площади, расположенной на пересечении улиц Московская и Комсомольская имя Михаила Ивановича Воронин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2.Контроль за выполнением настоящего решения возложить на комитеты Рубцовского городского Совета депутатов Алтайского края  по социальной политике (Симушин В.Я.) и по законодательству, вопросам законности и местного самоуправления (Гуньков А.Д.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А.А. Дерфле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4:13:00Z</dcterms:created>
  <dc:creator>1</dc:creator>
  <dc:description/>
  <dc:language>en-US</dc:language>
  <cp:lastModifiedBy>1</cp:lastModifiedBy>
  <cp:lastPrinted>2006-12-28T15:15:00Z</cp:lastPrinted>
  <dcterms:modified xsi:type="dcterms:W3CDTF">2007-03-01T02:19:00Z</dcterms:modified>
  <cp:revision>10</cp:revision>
  <dc:subject/>
  <dc:title>ПРОЕКТ</dc:title>
</cp:coreProperties>
</file>