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  марта   2015 г.  № 468          </w:t>
      </w:r>
    </w:p>
    <w:p>
      <w:pPr>
        <w:pStyle w:val="Normal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</w:tblGrid>
      <w:tr>
        <w:trPr>
          <w:trHeight w:val="769" w:hRule="atLeast"/>
        </w:trPr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ьзовании копии Знамени Победы в городе Рубцовске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ковечения народного подвига в Великой Отечественной войне 1941 - 1945 годов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07 № 68-ФЗ «О Знамени Побед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2.2014 № 13-ЗС «Об использовании копии Знамени Победы в Алтайском крае», Рубцовский городской Совет депутатов Алтай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День Победы копия Знамени Победы вывешивается Администрацией города  Рубцовска Алтайского края  на здании Администрации города Рубцовска Алтайского края по адресу: город  Рубцовск, пр. Ленина, 130 наряду с Государственным флагом Российской Федер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07 № 68-ФЗ «О Знамени Поб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День Победы копии Знамени Победы могут вывешиваться на зданиях организаций и общественных объединений  города Рубцовска наряду с Государственным флагом Российской Федер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07 № 68-ФЗ «О Знамени Поб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копий Знамени Победы должен соответствовать виду Знамени Поб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субъекта Российской Федерации, муниципального образования, организации,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  <w:tab/>
        <w:tab/>
        <w:tab/>
        <w:t xml:space="preserve">       С.В. Пчеля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D57ADF1AB6E3CC18F25C4331EB709140BEFBF4C28B0B747B8E5F31iFA6F" TargetMode="External"/><Relationship Id="rId4" Type="http://schemas.openxmlformats.org/officeDocument/2006/relationships/hyperlink" Target="consultantplus://offline/ref=4FD57ADF1AB6E3CC18F2424E27872E9D40BDA4F9C0855F2A2D88086EA6968AD779C2E2EE7A55D3F3C9E5B8iFA0F" TargetMode="External"/><Relationship Id="rId5" Type="http://schemas.openxmlformats.org/officeDocument/2006/relationships/hyperlink" Target="consultantplus://offline/ref=4FD57ADF1AB6E3CC18F25C4331EB709140BEFBF4C28B0B747B8E5F31iFA6F" TargetMode="External"/><Relationship Id="rId6" Type="http://schemas.openxmlformats.org/officeDocument/2006/relationships/hyperlink" Target="consultantplus://offline/ref=4FD57ADF1AB6E3CC18F25C4331EB709140BEFBF4C28B0B747B8E5F31iFA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pc21-0</dc:creator>
  <dc:description/>
  <cp:keywords/>
  <dc:language>en-US</dc:language>
  <cp:lastModifiedBy>Пользователь</cp:lastModifiedBy>
  <dcterms:modified xsi:type="dcterms:W3CDTF">2015-03-20T03:06:00Z</dcterms:modified>
  <cp:revision>4</cp:revision>
  <dc:subject/>
  <dc:title>ПРОЕКТ</dc:title>
</cp:coreProperties>
</file>