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27178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« 28 »       декабря         2006 года  №  469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1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Рубцовского городского Совета депутатов Алтайского  края от 17.06.2004 № 1 «Об избрании мандатной комиссии  с функциями Счетной комиссии и вопросам этики Рубцовского городского Совета депутатов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16 Регламента Рубцовского городского Совета депутатов Алтайского края, утвержденного решением Рубцовского городского Совета депутатов Алтайского края № 337 от 23.03.2006, в связи с переездом на постоянное жительство депутата Людмилы Ивановны Седовой за пределы города Рубцовска и не принятия участия в работе мандатной комиссии  с функциями Счетной комиссии и вопросам этики Рубцовского городского Совета депутатов Алтайского края,  Рубцовский 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состава мандатной комиссии  с функциями Счетной комиссии и вопросам этики Рубцовского городского Совета депутатов Алтайского края депутата  Седову Людмилу Ивано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збрать в члены мандатной комиссии  с функциями Счетной комиссии и вопросам этики Рубцовского городского Совета депутатов Алтайского края депутата Трутнева Виктора Ив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нести в постановление Рубцовского городского Совета депутатов Алтайского  края от 17.06.2004 № 1 «Об избрании мандатной комиссии  с функциями Счетной комиссии и вопросам этики Рубцовского городского Совета депутатов Алтайского края» следующие изменения:  подпункт 2.4 пункта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2.4.Трутнева В.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А.С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45:00Z</dcterms:created>
  <dc:creator>1</dc:creator>
  <dc:description/>
  <dc:language>en-US</dc:language>
  <cp:lastModifiedBy>1</cp:lastModifiedBy>
  <cp:lastPrinted>2006-12-20T16:30:00Z</cp:lastPrinted>
  <dcterms:modified xsi:type="dcterms:W3CDTF">2007-03-01T02:20:00Z</dcterms:modified>
  <cp:revision>12</cp:revision>
  <dc:subject/>
  <dc:title>ПРОЕКТ</dc:title>
</cp:coreProperties>
</file>