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85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9 марта  2015 г.  №  469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2693" w:hRule="atLeast"/>
        </w:trPr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пунктов 1, 2 решения Рубцовского городского Совета депутатов Алтайского края от 28.03.2008 № 694 «Об утверждении норм расхода (отпуска) твердого топлива для населения города Рубцовска, проживающему в домах с печным отопление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ab/>
        <w:t xml:space="preserve">В соответствие с подпунктом «а» пункта 6 статьи 1 Федерального закона РФ от 27.07.2010 №237-ФЗ «О внесении изменений в Жилищный кодекс Российской Федерации и отдельные законодательные акты Российской Федерации», </w:t>
      </w:r>
      <w:r>
        <w:rPr>
          <w:sz w:val="28"/>
          <w:szCs w:val="28"/>
        </w:rPr>
        <w:t xml:space="preserve">частью 1 статьи 157 Жилищного кодекса Российской Федерации, статями 68,69 Устава муниципального образования город Рубцовск Алтайского края, 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знать утратившими силу пункты 1, 2 решения Рубцовского городского Совета  депутатов  Алтайского края  от 28.03.2008 № 694 «Об утверждении норм расхода (отпуска) твердого топлива для населения города Рубцовска, проживающему в домах с печным отопление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 Совета депутатов Алтайского края  по экономической политике (В.А. Кравц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 xml:space="preserve">      </w:t>
        <w:tab/>
        <w:tab/>
        <w:tab/>
        <w:t>С.В. Пчеляк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0:00Z</dcterms:created>
  <dc:creator>bobrova</dc:creator>
  <dc:description/>
  <cp:keywords/>
  <dc:language>en-US</dc:language>
  <cp:lastModifiedBy>Пользователь</cp:lastModifiedBy>
  <cp:lastPrinted>2015-03-05T16:12:00Z</cp:lastPrinted>
  <dcterms:modified xsi:type="dcterms:W3CDTF">2015-03-19T07:54:00Z</dcterms:modified>
  <cp:revision>5</cp:revision>
  <dc:subject/>
  <dc:title> </dc:title>
</cp:coreProperties>
</file>