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3 ноября  2017 г.  № 46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>
          <w:trHeight w:val="875" w:hRule="atLeast"/>
        </w:trPr>
        <w:tc>
          <w:tcPr>
            <w:tcW w:w="481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color w:val="000000"/>
              </w:rPr>
              <w:t xml:space="preserve">О </w:t>
            </w:r>
            <w:r>
              <w:rPr>
                <w:rStyle w:val="Style15"/>
                <w:color w:val="000000"/>
                <w:lang w:val="ru-RU"/>
              </w:rPr>
              <w:t>признании полномочий депутатов Рубцовского городского Совета депутатов Алтайского края седьмого созыва Горбачева Владимира Николаевича, Геворгяна Карена Генрикович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 Регламента Рубцовского городского Совета депутатов Алтайского края, утвержденного решением Рубцовского городского Совета депутатов Алтайского края от 17.08.2017 № 893, на основании решений  избирательной комиссии муниципального образования город Рубцовск от 10.11.2017 № 72/348 «О передаче мандатов депутатов Рубцовского городского Совета депутатов Алтайского края седьмого созыва», от10.11.2017 № 72/349 «О регистрации депутатов Рубцовского городского Совета депутатов Алтайского края седьмого созыва, избранных по муниципальному избирательному округу»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знать полномочия депутатов Рубцовского городского Совета депутатов Алтайского края седьмого созыва, избранных по муниципальному избирательному округу  Горбачева Владимира Николаевича, Геворгяна Карена Генрикович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Алтайского края    </w:t>
        <w:tab/>
        <w:tab/>
        <w:tab/>
        <w:tab/>
        <w:t>В.Г. Курганский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41:00Z</dcterms:created>
  <dc:creator>Пользователь</dc:creator>
  <dc:description/>
  <cp:keywords/>
  <dc:language>en-US</dc:language>
  <cp:lastModifiedBy>Пользователь</cp:lastModifiedBy>
  <cp:lastPrinted>2015-03-06T09:35:00Z</cp:lastPrinted>
  <dcterms:modified xsi:type="dcterms:W3CDTF">2017-11-23T04:43:00Z</dcterms:modified>
  <cp:revision>4</cp:revision>
  <dc:subject/>
  <dc:title>ПРОЕКТ</dc:title>
</cp:coreProperties>
</file>