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47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 согласовании границ территориального общественного самоуправления Совета микрорайона «Центральный» г.Рубцов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4, пунктом 4 статьи 7 закона Алтайского края «О территориальном общественном самоуправлении в Алтайском крае» от 31.12.1996 № 165-ЗС, пунктом 2 статьи 84 Устава муниципального образования городского округа «Город Рубцовск» Алтайского края, рассмотрев протокол конференции представителей жителей г.Рубцовска микрорайона «Центральный» № 1 от 24.06.2004 Рубцовский городско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согласовании границ территориального общественного самоуправления Совета микрорайона «Центральный» г.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согласовании границ территориального общественного самоуправления Совета микрорайона «Центральный» г.Рубцовска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895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ниц территориального общественного самоуправления Совета микрорайона «Центральный» г.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ть границы территориального общественного самоуправления Совета микрорайона «Центральный» г.Рубцовска в пределах г.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ада – ж/д ли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стока – р.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юга – нечетная сторона проспекта Рубц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евера – четная сторона улицы Моск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/>
        <w:t>« 24 » августа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30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6:00Z</dcterms:created>
  <dc:creator>1</dc:creator>
  <dc:description/>
  <dc:language>en-US</dc:language>
  <cp:lastModifiedBy>1</cp:lastModifiedBy>
  <dcterms:modified xsi:type="dcterms:W3CDTF">2006-04-13T06:27:00Z</dcterms:modified>
  <cp:revision>1</cp:revision>
  <dc:subject/>
  <dc:title>РОССИЙСКАЯ ФЕДЕРАЦИЯ</dc:title>
</cp:coreProperties>
</file>