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27178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«  </w:t>
      </w:r>
      <w:r>
        <w:rPr>
          <w:b/>
          <w:sz w:val="28"/>
          <w:u w:val="single"/>
          <w:lang w:val="en-US"/>
        </w:rPr>
        <w:t>28</w:t>
      </w:r>
      <w:r>
        <w:rPr>
          <w:b/>
          <w:sz w:val="28"/>
          <w:u w:val="single"/>
        </w:rPr>
        <w:t xml:space="preserve">  »      декабря      2006 года  №   470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792" w:hRule="atLeast"/>
        </w:trPr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Договорах с населением на управление многоквартирными домам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 xml:space="preserve">В соответствии с частью 3 статьи 31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екомендовать администрации города (Дерфлер А.А.) разработать типовой Договор и приложения к нему по управлению многоквартирными домами до 10 января 200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администрации города (Дерфлер А.А.) привести в соответствие ранее заключенные Договора  по управлению многоквартирными домами МКУП «Управление жилищно-коммунальным хозяйством» в соответствие с разработанным типов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омендовать администрации города (Дерфлер А.А.) разработать «Положение о полномочиях органов местного самоуправления в сфере ЖКХ» и представить для утверждения на январской сессии РГС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Ко</w:t>
      </w:r>
      <w:r>
        <w:rPr>
          <w:sz w:val="28"/>
        </w:rPr>
        <w:t>нтроль за выполнением настоящего решения возложить на комитет Рубцовского городского Совета депутатов Алтайского края  по экономической политике, собственности, арендной плате, ЖКХ, природопользованию и земельным отношениям  (Пантелеев Н.С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председателя Рубцовского городского</w:t>
      </w:r>
    </w:p>
    <w:p>
      <w:pPr>
        <w:pStyle w:val="Normal"/>
        <w:rPr/>
      </w:pPr>
      <w:r>
        <w:rPr>
          <w:sz w:val="28"/>
        </w:rPr>
        <w:t>Совета депутатов Алтайского края</w:t>
        <w:tab/>
        <w:tab/>
        <w:tab/>
        <w:tab/>
        <w:tab/>
        <w:t>А.С. Мокроусов</w:t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4:00Z</dcterms:created>
  <dc:creator>Гор</dc:creator>
  <dc:description/>
  <dc:language>en-US</dc:language>
  <cp:lastModifiedBy>1</cp:lastModifiedBy>
  <cp:lastPrinted>2006-12-28T16:23:00Z</cp:lastPrinted>
  <dcterms:modified xsi:type="dcterms:W3CDTF">2007-03-01T02:20:00Z</dcterms:modified>
  <cp:revision>12</cp:revision>
  <dc:subject/>
  <dc:title>ПРОЕКТ</dc:title>
</cp:coreProperties>
</file>