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рта  2015 г. № 4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846" w:hRule="atLeast"/>
        </w:trPr>
        <w:tc>
          <w:tcPr>
            <w:tcW w:w="462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72 «О принятии Положения о порядке приватизации имущества муниципального образования город Рубцовск Алтайского края в новой редакции» (с изменениями, внесенными решениями от 22.11.2012 № 19, от 25.04.2013 № 124, от 16.12.2014 № 427)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статьи 2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рядке приватизации имущества муниципального образования город Рубцовск Алтайского края, принятое решением Рубцовского городского Совета депутатов Алтайского края от 20.09.2012 № 872 «О принятии Положения о порядке приватизации имущества муниципального образования город Рубцовск Алтайского края в новой редакции» (с изменениями, внесенными решениями от 22.11.2012 № 19, от 25.04.2013 № 124, от 16.12.2014 № 427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3.3 статьи 3 слова «, и предоставляет его на утверждение Главе Администрации города Рубцовска» исключить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бцовского городского Совета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депутатов Алтайского края </w:t>
        <w:tab/>
        <w:tab/>
        <w:tab/>
        <w:tab/>
        <w:tab/>
        <w:tab/>
        <w:t xml:space="preserve">     С.В. Пчеляков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3-20T02:57:00Z</dcterms:modified>
  <cp:revision>4</cp:revision>
  <dc:subject/>
  <dc:title>                   </dc:title>
</cp:coreProperties>
</file>