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июня 2020 г. № 470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1. Леонова Петра Владимировича, токаря-расточника 6 разряда экспериментального участка Акционерного общества «Рубцовский литейный комплекс ЛДВ»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2. Люлина Владимира Павловича, рентгенолаборанта отделения лучевой диагностики краевого государственного бюджетного учреждения здравоохранения «Клинико-диагностический центр г. Рубцовска», за многолетний добросовестный труд и в связи с Днем медицинского работника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3. Маликова Александра Егоровича, пенсионера, за многолетний добросовестный труд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4. Мартынову Анжелику Владимировну, заведующую консультативным отделом  краевого государственного бюджетного учреждения здравоохранения «Клинико-диагностический центр г. Рубцовска», за многолетний добросовестный труд и в связи с Днем медицинского работника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5. Митяева Валерия Александровича, сторожа команды сторожевой охраны войсковой части 58661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6. Ныркову Людмилу Ивановну, повара-бригадира потребительского общества «Рубцовский оптовый рынок Алтайкрайпотребсоюза»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7. Пельц Людмилу Александровну, уборщика служебных помещений Рубцовского институт (филиала) АлтГУ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8. Плехову Галину Васильевну, пенсионера, за многолетний добросовестный труд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9. Шишкину Татьяну Владимировну, уборщика служебных помещений краевого государственного бюджетного учреждения здравоохранения «Детская городская больница, г. Рубцовск», за многолетний добросовестный труд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8:00Z</dcterms:created>
  <dc:creator>Пользователь</dc:creator>
  <dc:description/>
  <cp:keywords/>
  <dc:language>en-US</dc:language>
  <cp:lastModifiedBy>Четвертных</cp:lastModifiedBy>
  <cp:lastPrinted>2020-05-18T13:31:00Z</cp:lastPrinted>
  <dcterms:modified xsi:type="dcterms:W3CDTF">2020-06-18T06:18:00Z</dcterms:modified>
  <cp:revision>19</cp:revision>
  <dc:subject/>
  <dc:title>ПРОЕКТ</dc:title>
</cp:coreProperties>
</file>