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27178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«  28  »      декабря      2006 года  № </w:t>
      </w:r>
      <w:r>
        <w:rPr>
          <w:b/>
          <w:sz w:val="28"/>
          <w:u w:val="single"/>
          <w:lang w:val="en-US"/>
        </w:rPr>
        <w:t xml:space="preserve">  471</w:t>
      </w:r>
      <w:r>
        <w:rPr>
          <w:b/>
          <w:sz w:val="28"/>
          <w:u w:val="single"/>
        </w:rPr>
        <w:t xml:space="preserve">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600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положении МУП «Рубцовские тепловые се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главе города Дерфлеру А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проверку финансово-экономического состояния МУП «Рубцовские тепловые сети», МУП «Южная тепловая станция» и МКУП «Управление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едоставить график погашения бюджетных кредитов, предоставленных из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ыявить виновного в непредвиденных расходах по судебным издержкам, оплате исполнительного сбора в размере 11 903 359 руб. 86 коп. и суммы неустойки в размере 1 653 088 руб. 25 коп. по иску МУП «Южная тепловая станция» к МУП «Рубцовские тепловые се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принять меры по недопущению банкротства МУП «Рубцовские 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тет Рубцовского городского Совета депутатов Алтайского края  по бюджету, кредитной и налоговой политике, тарифам и ценам (Машуков В.И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5:00Z</dcterms:created>
  <dc:creator>Гор</dc:creator>
  <dc:description/>
  <dc:language>en-US</dc:language>
  <cp:lastModifiedBy>1</cp:lastModifiedBy>
  <cp:lastPrinted>2006-12-29T14:40:00Z</cp:lastPrinted>
  <dcterms:modified xsi:type="dcterms:W3CDTF">2007-03-01T02:20:00Z</dcterms:modified>
  <cp:revision>14</cp:revision>
  <dc:subject/>
  <dc:title>ПРОЕКТ</dc:title>
</cp:coreProperties>
</file>