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рта  2015 г. № 47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794" w:hRule="atLeas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8.09.2014 № 387 «Об утверждении Прогнозного плана приватизации объектов муниципальной собственности на 2015 год» (с изменениями, внесенными решениями от 20.11.2014 № 415, от 27.01.2015 № 442)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/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, от 16.12.2014 № 427),  Рубцовский городской  Совет депутатов Алтайского края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решение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решениями от 20.11.2014 № 415, от 27.01.2015 № 442) следующие изменения:</w:t>
      </w:r>
    </w:p>
    <w:p>
      <w:pPr>
        <w:pStyle w:val="21"/>
        <w:ind w:firstLine="709"/>
        <w:jc w:val="both"/>
        <w:rPr/>
      </w:pPr>
      <w:r>
        <w:rPr>
          <w:b w:val="false"/>
          <w:szCs w:val="28"/>
        </w:rPr>
        <w:t>1.1.Приложение к решению Рубцовского городского Совета депутатов Алтайского края от 18.09.2014 № 387 дополнить разделом «Муниципальное имущество» в следующей редакции:</w:t>
      </w:r>
    </w:p>
    <w:p>
      <w:pPr>
        <w:pStyle w:val="21"/>
        <w:ind w:firstLine="709"/>
        <w:jc w:val="both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en-US"/>
        </w:rPr>
        <w:t>II</w:t>
      </w:r>
      <w:r>
        <w:rPr/>
        <w:t>. Муниципальное имущество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67"/>
        <w:gridCol w:w="4436"/>
        <w:gridCol w:w="1464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/ остаточная стоимость, руб. на 01.03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оровоз  ГАЗ 3307 бортово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знак Х031ТЕ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ХТН330700Р1515464, год выпуска 1993,           № двигателя 53-205262, цвет - голубой, мощность двигателя 120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физический изно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9,0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ГАЗ 3307 самосва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онный знак Х034ТЕ22, идентификационный номер ХТН330700Р1515104, год выпуска 1993, №двигателя 53-203836, цвет – голубой, мощность двигателя 120 л.с.  Полный физический изно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9,0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ЗИЛ ММ3554 самосва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онный знак К389АН22, идентификационный номер отсутствует, год выпуска 1984, №двигателя 130-779394, цвет  – голубой, мощность двигателя 150 л.с.  Полный физический изно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21"/>
        <w:ind w:firstLine="709"/>
        <w:jc w:val="both"/>
        <w:rPr/>
      </w:pPr>
      <w:r>
        <w:rPr>
          <w:b w:val="false"/>
          <w:szCs w:val="28"/>
        </w:rPr>
        <w:t>1.2. Пункт 9 приложение к решению Рубцовского городского Совета депутатов Алтайского края от 18.09.2014 № 387 изложить в следующей редакции: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7"/>
        <w:gridCol w:w="4200"/>
        <w:gridCol w:w="150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/ остаточная стоимость, руб. на 01.03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жилое помещение по ул. Пролетарской, 397, пом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жилое помещение общей площадью 108,2 кв.м. Год постройки 198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02,1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9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</w:tr>
    </w:tbl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1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«Интернет».</w:t>
      </w:r>
    </w:p>
    <w:p>
      <w:pPr>
        <w:pStyle w:val="21"/>
        <w:tabs>
          <w:tab w:val="clear" w:pos="708"/>
          <w:tab w:val="left" w:pos="51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51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21"/>
        <w:tabs>
          <w:tab w:val="clear" w:pos="708"/>
          <w:tab w:val="left" w:pos="51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19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tabs>
          <w:tab w:val="clear" w:pos="708"/>
          <w:tab w:val="left" w:pos="5194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бцовского городского Совета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депутатов Алтайского края </w:t>
        <w:tab/>
        <w:tab/>
        <w:tab/>
        <w:tab/>
        <w:tab/>
        <w:tab/>
        <w:t xml:space="preserve">    С.В. Пчеляков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Heading2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3-20T03:10:00Z</dcterms:modified>
  <cp:revision>4</cp:revision>
  <dc:subject/>
  <dc:title>                   </dc:title>
</cp:coreProperties>
</file>