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8 июня   2020 г. № 471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646" w:hRule="atLeast"/>
        </w:trPr>
        <w:tc>
          <w:tcPr>
            <w:tcW w:w="4643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андидатурах в состав комиссии по формированию  бюджета муниципального образования город Рубцовск Алтайского края на 2021 г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комендовать в состав комиссии по формированию  бюджета муниципального образования город Рубцовск Алтайского края на 2021 г. следующих депутатов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Курганский Василий Григорьевич – председатель Рубцовского городского Совета депутатов Алтайского кра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Бачурин Владимир Алексеевич</w:t>
      </w:r>
      <w:r>
        <w:rPr>
          <w:sz w:val="28"/>
          <w:szCs w:val="28"/>
        </w:rPr>
        <w:t xml:space="preserve"> – заместитель председателя Рубцовского городского Совета депутатов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уньков Александр Дмитриевич – председатель комитета Рубцовского городского Совета депутатов Алтайского края по экономической поли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артанов Александр Эдуардович – председатель комитета Рубцовского городского Совета депутатов Алтайского края по ЖКХ, природопользованию и земельным отнош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икеев Валерий Николаевич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 председатель комитета Рубцовского городского Совета депутатов Алтайского края по социальной поли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Криволапов Евгений Иванович – председатель комитета Рубцовского городского Совета депутатов Алтайского края по законодательству, вопросам законности и местному самоупра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Белкин Владимир Павлович – руководитель депутатского объединения «Фракция «КПРФ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Кох Ирина Октамовна – руководитель депутатского объединения «Фракция «Единая Росс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Овчинников Владимир Геннадьевич – руководитель депутатского объединения «Фракция «ЛДП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Геворгян Карен Генрикович – депутат Рубцовского городского Совета депутатов Алтайского края по муниципальному избирательному окр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Дрюпина Надежда Александровна – депутат Рубцовского городского Совета депутатов Алтайского края по одномандатному избирательному округу №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12:00Z</dcterms:created>
  <dc:creator>User</dc:creator>
  <dc:description/>
  <cp:keywords/>
  <dc:language>en-US</dc:language>
  <cp:lastModifiedBy>Четвертных</cp:lastModifiedBy>
  <cp:lastPrinted>2018-06-07T10:34:00Z</cp:lastPrinted>
  <dcterms:modified xsi:type="dcterms:W3CDTF">2020-06-22T04:34:00Z</dcterms:modified>
  <cp:revision>4</cp:revision>
  <dc:subject/>
  <dc:title>ПРОЕКТ</dc:title>
</cp:coreProperties>
</file>