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150495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8 »     декабря     </w:t>
      </w:r>
      <w:r>
        <w:rPr>
          <w:b/>
          <w:sz w:val="28"/>
          <w:szCs w:val="28"/>
          <w:u w:val="single"/>
        </w:rPr>
        <w:t xml:space="preserve"> 2006 года  № 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472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1258" w:hRule="atLeast"/>
        </w:trPr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спективного плана работы Рубцовского городского Совета депутатов Алтайского кра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07 го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4 Регламента Рубцовского городского Совета депутатов Алтайского края, заслушав информацию заместителя председателя Рубцовского городского Совета депутатов Алтайского края Мокроусова А.С.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ерспективный план работы Рубцовского городского Совета депутатов Алтай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7 года (приложения с № 1 по №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нтроль за исполнением настоящего решения возложить на  председателя Рубцовского городского Совета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ебятьева В.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>Заместитель председателя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А.С.Мокроусов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Рубцов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ск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8.12.2006 г. № 4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</w:t>
      </w:r>
    </w:p>
    <w:p>
      <w:pPr>
        <w:pStyle w:val="Normal"/>
        <w:jc w:val="center"/>
        <w:rPr/>
      </w:pPr>
      <w:r>
        <w:rPr>
          <w:b/>
        </w:rPr>
        <w:t xml:space="preserve">Алтайского края на </w:t>
      </w:r>
      <w:r>
        <w:rPr>
          <w:b/>
          <w:lang w:val="en-US"/>
        </w:rPr>
        <w:t>I</w:t>
      </w:r>
      <w:r>
        <w:rPr>
          <w:b/>
        </w:rPr>
        <w:t xml:space="preserve"> полугодие 2007 года</w:t>
      </w:r>
    </w:p>
    <w:p>
      <w:pPr>
        <w:pStyle w:val="Normal"/>
        <w:jc w:val="center"/>
        <w:rPr>
          <w:u w:val="single"/>
        </w:rPr>
      </w:pPr>
      <w:r>
        <w:rPr>
          <w:b/>
        </w:rPr>
        <w:t>(вопросы, выносимые на сессию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148"/>
        <w:gridCol w:w="1980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внесении изменений в «Положение о порядке управления и распоряжения муниципальной собственностью города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ицын А.П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 выполнении постановления Рубцовского городского Совета депутатов Алтайского края № 355 от 20.04.06 «О принятии городской целевой программы «Обеспечение жильем или улучшение жилищных условий молодых семей в г.Рубцовске на 2006-2010 годы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В.Н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О внесении изменений в решение Рубцовского городского Совета депутатов Алтайского края «О бюджете города на 2006 год»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 И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тчет о работе комитета по законодательству, вопросам законности и местного самоуправления за 2006 го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в А.Д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б установлении нормативов отчислений от прибыли муниципальных унитарных предприятий за использование муниципального имущества на праве хозяйственного веде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ицын А.П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 выполнении «Плана капитальных вложений г. Рубцовска на 2006 год» и «О Плане капитальных вложений г.Рубцовска на 2007 год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вин В.Н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б утверждении городской «Программы развития образования на 2007-2010 годы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.И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б утверждении муниципальной целевой программы «Улучшение обеспечения муниципальных учреждений здравоохранения г.Рубцовска медицинскими кадрами на 2007-2008 годы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т Д.И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б утверждении тарифа на одну ездку в садоводческие товариществ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б утверждении тарифов на услуги системы водоснабжения для ООО «Рубцовская ТЭЦ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б утверждении тарифов на услуги системы водоотведения для ОАО «Алтайский трактор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б утверждении тарифов для МКУП «Управление ЖКХ» на содержание и ремонт жиль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б утверждении тарифов для МКУП «Управление ЖКХ» на капитальный ремонт жиль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О принятии «Порядка работы с предложениями по наказам избирателей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а А.А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О внесении изменений в Устав муниципального образования городского округа «Город Рубцовск» Алтайского кра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а А.А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О реализации Генерального плана г.Рубцовс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Н.Т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Об утверждении «Положения о прядке списания безнадежной задолженности по арендной плате за землю и пени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ицын А.П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Об исполнении бюджета города за 2006 го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 И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О выполнении муниципального заказа за 2006 го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Об утверждении городской программы по улучшению условий охраны труда на 2007-2009 г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иванов С.П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Об утверждении «Положения о порядке списания безнадежной задолженности по арендной плате за землю и пени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ицын А.П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Об исполнении решения Рубцовского городского Совета депутатов от 21.09.2006 № 404 «О принятии городской «Программы развития промышленного производства в г.Рубцовске на 2006-2008 годы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 Г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рев А.Ф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Информация о мероприятиях по благоустройству территории город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В.А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Информация о ходе реализации Программы «Комплексные меры противодействия злоупотреблению наркотиками и их незаконному обороту на 2004-2008 годы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Отчет комитета по бюджету, кредитной и налоговой политике, тарифам и ценам о работе за 2006 го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уков В.И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О принятии «Положения о порядке проведения конкурсов (аукционов) по предоставлению в аренду муниципального имущества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ицын А.П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О даче согласия на прием в собственность муниципального образования городского округа «Город Рубцовск» Алтайского края сетей теплоснабжения к жилым домам по ул.Тракторной, 64 и ул.Федоренко, 24 от ЖК-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ицын А.П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Об утверждении правил застройки и землепользования в г.Рубцовск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Н.Т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О даче согласия на создание в г.Рубцовске муниципального учреждения «Спортивно-оздоровительный центр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хин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ицын А.П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О даче согласия на создание в г.Рубцовске муниципального образовательного учреждения дополнительного образования детей «Детско-юношеская спортивная школа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хин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ицын А.П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Об итогах проведения отопительного сезона в 2006-2007 и о  подготовке жилищного фонда, инженерных коммуникаций и сооружений к работе в зимних условиях 2007 - 2008 гг.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В.А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Об исполнении бюджета города за 1 квартал 2007 год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 И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О даче согласия на прием в собственность муниципального образования городского округа «Город Рубцовск» Алтайского края сетей теплоснабжения, водоснабжения и водоотведения к жилым домам по ул.Октябрьской, 13 и ул.Алтайской, 3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ицын А.П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.Информация о работе учреждений культуры в летний период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лов Ю.Г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. О внесении изменений в решение «О бюджете города на 2007 год».       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го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>Заместитель председателя Рубцовского</w:t>
      </w:r>
    </w:p>
    <w:p>
      <w:pPr>
        <w:pStyle w:val="Normal"/>
        <w:jc w:val="both"/>
        <w:rPr/>
      </w:pPr>
      <w:r>
        <w:rPr/>
        <w:t>Совет депутатов Алтайского края</w:t>
        <w:tab/>
        <w:tab/>
        <w:tab/>
        <w:tab/>
        <w:tab/>
        <w:t>А.С.Мокро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8.12.2006 г. № 47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</w:rPr>
        <w:t>комитета Рубцовского  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бюджету, кредитной и налоговой политике, тарифам и ценам</w:t>
      </w:r>
    </w:p>
    <w:p>
      <w:pPr>
        <w:pStyle w:val="Normal"/>
        <w:jc w:val="center"/>
        <w:rPr/>
      </w:pPr>
      <w:r>
        <w:rPr>
          <w:b/>
        </w:rPr>
        <w:t>на 1 полугодие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88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внесении изменений в решение «О бюджете города на 2007 год».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лугод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б утверждении тарифа на одну ездку в садоводческие товари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 утверждении тарифов на услуги системы водоснабжения для ООО «Рубцовская ТЭЦ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 утверждении тарифов на услуги системы водоотведения для ОАО «Алтайский тракто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 утверждении тарифов для МКУП «Управление ЖКХ» на содержание и ремонт жил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 утверждении тарифов для МКУП «Управление ЖКХ» на капитальный ремонт жил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б исполнении бюджета города за 2006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. 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 выполнении муниципального заказа за 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тчет комитета Рубцовского городского Совета депутатов Алтайского края по бюджету, кредитной и налоговой политике, тарифам и ценам о работе за 2006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 В.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б исполнении бюджета города за 1 квартал 2007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. 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б утверждении перспективного плана работы комитета на 2 полугодие 2007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 В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>Заместитель председателя Рубцовского</w:t>
      </w:r>
    </w:p>
    <w:p>
      <w:pPr>
        <w:pStyle w:val="Normal"/>
        <w:jc w:val="both"/>
        <w:rPr/>
      </w:pPr>
      <w:r>
        <w:rPr/>
        <w:t>Совет депутатов Алтайского края</w:t>
        <w:tab/>
        <w:tab/>
        <w:tab/>
        <w:tab/>
        <w:tab/>
        <w:t>А.С.Мокроу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8.12.2006 г. № 47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а Рубцовского  городского Совета депутатов Алтайского края </w:t>
      </w:r>
    </w:p>
    <w:p>
      <w:pPr>
        <w:pStyle w:val="Normal"/>
        <w:jc w:val="center"/>
        <w:rPr/>
      </w:pPr>
      <w:r>
        <w:rPr>
          <w:b/>
        </w:rPr>
        <w:t xml:space="preserve">по экономической политике, собственности, арендной плате, ЖКХ, </w:t>
      </w:r>
    </w:p>
    <w:p>
      <w:pPr>
        <w:pStyle w:val="Normal"/>
        <w:jc w:val="center"/>
        <w:rPr/>
      </w:pPr>
      <w:r>
        <w:rPr>
          <w:b/>
        </w:rPr>
        <w:t xml:space="preserve">природопользованию и земельным отнош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полугодие 200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048"/>
        <w:gridCol w:w="2186"/>
      </w:tblGrid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внесении изменений в «Положение о порядке управления и распоряжения муниципальной собственностью города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тчет о работе комитета Рубцовского городского Совета депутатов по экономической политике, собственности, арендной плате, ЖКХ, природопользованию и земельным отношения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Н.С.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 установлении нормативов отчислений от прибыли муниципальных унитарных предприятий за использование муниципального имущества на праве хозяйственного вед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б исполнении решения Рубцовского городского Совета депутатов № 313 от 27.01.2006 «О принятии городской программы «О поддержке и развитии малого предпринимательства в городе Рубцовске на 2006-2007 годы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  <w:p>
            <w:pPr>
              <w:pStyle w:val="Normal"/>
              <w:rPr/>
            </w:pPr>
            <w:r>
              <w:rPr/>
              <w:t>Стороженко А.А.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 выполнении «Плана капитальных вложений г.Рубцовска на 2006 год» и «О Плане капитальных вложений г.Рубцовска на 2007 год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вин В.Н.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 реализации Генерального плана г.Рубцовск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Т.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б утверждении «Положения о прядке списания безнадежной задолженности по арендной плате за землю и пени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Информация об исполнении городской целевой Программы «Улучшение жилищных условий населения в городе Рубцовске на период до 2010 года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 принятии «Положения о порядке проведения конкурсов (аукционов) по предоставлению в аренду муниципального имущества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б исполнении решения Рубцовского городского Совета депутатов от 21.09.2006 № 4040 «О принятии городской «Программы развития промышленного производства в г.Рубцовске на 2006-2008 годы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  <w:p>
            <w:pPr>
              <w:pStyle w:val="Normal"/>
              <w:rPr/>
            </w:pPr>
            <w:r>
              <w:rPr/>
              <w:t>Боков Г.Ф.</w:t>
            </w:r>
          </w:p>
          <w:p>
            <w:pPr>
              <w:pStyle w:val="Normal"/>
              <w:rPr/>
            </w:pPr>
            <w:r>
              <w:rPr/>
              <w:t>Бедарев А.Ф.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Информация о мероприятиях по благоустройству территории город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В.А.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.О даче согласия на прием в собственность муниципального образования городского округа «Город Рубцовск» Алтайского края сетей теплоснабжения к жилым домам по ул.Тракторной, 64 и ул.Федоренко, 24 от ЖК-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.Об утверждении правил застройки и землепользования в г.Рубцовск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ревянко Н.Т.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О даче согласия на создание в г.Рубцовске муниципального учреждения «Спортивно-оздоровительный центр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В.Г.</w:t>
            </w:r>
          </w:p>
          <w:p>
            <w:pPr>
              <w:pStyle w:val="Normal"/>
              <w:rPr/>
            </w:pPr>
            <w:r>
              <w:rPr/>
              <w:t>Рубахин Е.И.</w:t>
            </w:r>
          </w:p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О даче согласия на создание в г.Рубцовске муниципального образовательного учреждения дополнительного образования детей «Детско-юношеская спортивная школа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В.Г.</w:t>
            </w:r>
          </w:p>
          <w:p>
            <w:pPr>
              <w:pStyle w:val="Normal"/>
              <w:rPr/>
            </w:pPr>
            <w:r>
              <w:rPr/>
              <w:t>Рубахин Е.И.</w:t>
            </w:r>
          </w:p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О даче согласия на прием в собственность муниципального образования городского округа «Город Рубцовск» Алтайского края сетей теплоснабжения, водоснабжения и водоотведения к жилым домам по ул.Октябрьской, 13 и ул.Алтайской, 3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Об утверждении перспективного плана работы комитета на 2 полугодие 2007 год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Н.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>Заместитель председателя Рубцовского</w:t>
      </w:r>
    </w:p>
    <w:p>
      <w:pPr>
        <w:pStyle w:val="Normal"/>
        <w:jc w:val="both"/>
        <w:rPr/>
      </w:pPr>
      <w:r>
        <w:rPr/>
        <w:t>Совет депутатов Алтайского края</w:t>
        <w:tab/>
        <w:tab/>
        <w:tab/>
        <w:tab/>
        <w:tab/>
        <w:t>А.С.Мокроу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8.12.2006 г. № 47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а Рубцовского  городского Совета депутатов Алтай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конодательству, вопросам законности 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полугодие 200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25"/>
        <w:gridCol w:w="2689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 о работе комитета по законодательству, вопросам законности и местного самоуправления за 2006 го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в А.Д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 принятии «Порядка работы с предложениями по наказам избирателей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А.А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 внесении изменений в Устав муниципального образования городского округа «Город Рубцовск» Алтайского кра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А.А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 утверждении городской программы по улучшению условий охраны труда на 2007-2009 г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В.Г.,</w:t>
            </w:r>
          </w:p>
          <w:p>
            <w:pPr>
              <w:pStyle w:val="Normal"/>
              <w:rPr/>
            </w:pPr>
            <w:r>
              <w:rPr/>
              <w:t>Черноиванов С.П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 утверждении «Положения о порядке списания безнадежной задолженности по арендной плате за землю и пени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 принятии «Положения о порядке проведения конкурсов (аукционов) по предоставлению в аренду муниципального имущества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,</w:t>
            </w:r>
          </w:p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 утверждении «Правил застройки и землепользования в г.Рубцовске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Т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тверждение перспективного плана работы комитета по законодательству, вопросам законности и местного самоуправл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в А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>Заместитель председателя Рубцовского</w:t>
      </w:r>
    </w:p>
    <w:p>
      <w:pPr>
        <w:pStyle w:val="Normal"/>
        <w:jc w:val="both"/>
        <w:rPr/>
      </w:pPr>
      <w:r>
        <w:rPr/>
        <w:t>Совет депутатов Алтайского края</w:t>
        <w:tab/>
        <w:tab/>
        <w:tab/>
        <w:tab/>
        <w:tab/>
        <w:t>А.С.Мокроусов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8.12.2006 г. № 47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</w:rPr>
        <w:t>комитета Рубцовского  городского Совета депутатов Алтайского края</w:t>
      </w:r>
    </w:p>
    <w:p>
      <w:pPr>
        <w:pStyle w:val="Normal"/>
        <w:jc w:val="center"/>
        <w:rPr/>
      </w:pPr>
      <w:r>
        <w:rPr>
          <w:b/>
        </w:rPr>
        <w:t>по социальной политике на 1 полугодие 200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224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выполнении постановления Рубцовского городского Совета депутатов № 355 от 20.04.06 «О принятии городской целевой программы «Обеспечение жильем или улучшение жилищных условий молодых семей в г.Рубцовске на 2006-2010 го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В.Г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б утверждении городской «Программы развития образования на 2007-2010 го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В.Г.</w:t>
            </w:r>
          </w:p>
          <w:p>
            <w:pPr>
              <w:pStyle w:val="Normal"/>
              <w:rPr/>
            </w:pPr>
            <w:r>
              <w:rPr/>
              <w:t>Веснина В.И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 утверждении муниципальной целевой программы «Улучшение обеспечения муниципальных учреждений здравоохранения г.Рубцовска медицинскими кадрами на 2007-2008 го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т Д.И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б утверждении городской «Программы по улучшению условий и охраны тру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В.Г.</w:t>
            </w:r>
          </w:p>
          <w:p>
            <w:pPr>
              <w:pStyle w:val="Normal"/>
              <w:rPr/>
            </w:pPr>
            <w:r>
              <w:rPr/>
              <w:t>Черноиванов С.П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Информация о ходе реализации Программы «Комплексные меры противодействия злоупотреблению наркотиками и их незаконному обороту на 2004-2008 го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В.Г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 даче согласия на создание в г. Рубцовске муниципального образовательного учреждения «Спортивно- оздоровительный цент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В.Г.</w:t>
            </w:r>
          </w:p>
          <w:p>
            <w:pPr>
              <w:pStyle w:val="Normal"/>
              <w:rPr/>
            </w:pPr>
            <w:r>
              <w:rPr/>
              <w:t>Рубахин Е.И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 даче согласия на создание в г.Рубцовске МОУ ДОД «Детско-юношеская шко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В.Г.</w:t>
            </w:r>
          </w:p>
          <w:p>
            <w:pPr>
              <w:pStyle w:val="Normal"/>
              <w:rPr/>
            </w:pPr>
            <w:r>
              <w:rPr/>
              <w:t>Рубахин Е.И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Информация о работе учреждений культуры в летний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 Ю.Г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б утверждении перспективного плана работы комитета на 2 полугодие 2007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шин В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>Заместитель председателя Рубцовского</w:t>
      </w:r>
    </w:p>
    <w:p>
      <w:pPr>
        <w:pStyle w:val="Normal"/>
        <w:jc w:val="both"/>
        <w:rPr/>
      </w:pPr>
      <w:r>
        <w:rPr/>
        <w:t>Совет депутатов Алтайского края</w:t>
        <w:tab/>
        <w:tab/>
        <w:tab/>
        <w:tab/>
        <w:tab/>
        <w:t>А.С.Мокроус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8.12.2006 г. № 472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пресс-службы Рубцовского городского </w:t>
      </w:r>
    </w:p>
    <w:p>
      <w:pPr>
        <w:pStyle w:val="Normal"/>
        <w:jc w:val="center"/>
        <w:rPr/>
      </w:pPr>
      <w:r>
        <w:rPr>
          <w:b/>
          <w:bCs/>
        </w:rPr>
        <w:t xml:space="preserve">Совета депутатов Алтайского края 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0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>
          <w:sz w:val="24"/>
        </w:rPr>
        <w:tab/>
        <w:t>1.Подготовка обобщенного материала о результатах работы Рубцовского городского Совета депутатов за 2006 год. Срок: январь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МИ:</w:t>
      </w:r>
      <w:r>
        <w:rPr/>
        <w:t xml:space="preserve"> «Местное время», «Вечерний Рубцовск», «Пульс Рубцовска», «РТВ-3 представляет», электронные СМИ.</w:t>
      </w:r>
    </w:p>
    <w:p>
      <w:pPr>
        <w:pStyle w:val="Normal"/>
        <w:jc w:val="both"/>
        <w:rPr/>
      </w:pPr>
      <w:r>
        <w:rPr/>
        <w:tab/>
        <w:t>2.Публикация материала о порядке предоставления льгот по земельному налогу и налогу на имущество. Срок: январь-февраль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МИ:</w:t>
      </w:r>
      <w:r>
        <w:rPr/>
        <w:t xml:space="preserve"> «Местное время», «Вечерний Рубцовск», «Пульс Рубцовска», «РТВ-3 представляет», электронные СМИ.</w:t>
      </w:r>
    </w:p>
    <w:p>
      <w:pPr>
        <w:pStyle w:val="Normal"/>
        <w:jc w:val="both"/>
        <w:rPr/>
      </w:pPr>
      <w:r>
        <w:rPr/>
        <w:tab/>
        <w:t>3.Интервью с председателем комитета по социальной политике о программе развития образования в г. Рубцовске. Срок: февраль-март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МИ:</w:t>
      </w:r>
      <w:r>
        <w:rPr/>
        <w:t xml:space="preserve"> «Местное время», «Вечерний Рубцовск», «Пульс Рубцовска», «РТВ-3 представляет», электронные СМИ.</w:t>
      </w:r>
    </w:p>
    <w:p>
      <w:pPr>
        <w:pStyle w:val="Normal"/>
        <w:jc w:val="both"/>
        <w:rPr/>
      </w:pPr>
      <w:r>
        <w:rPr/>
        <w:tab/>
        <w:t xml:space="preserve">4.Информирование редакторов зарегистрированных информационных городских электронных и печатных СМИ о  проводимых сессиях РГСД, заседаниях комитетов, депутатских слушаниях, по согласованию с председателем РГСД и редакторами подготовка информационных и аналитических материалов, комментариев для опубликования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ериодичность:</w:t>
      </w:r>
      <w:r>
        <w:rPr/>
        <w:t xml:space="preserve"> по мере необходимости.</w:t>
      </w:r>
    </w:p>
    <w:p>
      <w:pPr>
        <w:pStyle w:val="Normal"/>
        <w:jc w:val="both"/>
        <w:rPr/>
      </w:pPr>
      <w:r>
        <w:rPr/>
        <w:tab/>
        <w:t>5.Подготовка выступлений председателя РГСД, председателей комитетов, депутатов (по согласованию с председателем РГСД) по вопросам, касающимся важных городских проблем, либо работы РГСД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Периодичность:</w:t>
      </w:r>
      <w:r>
        <w:rPr/>
        <w:t xml:space="preserve"> не реже 1-го раза в кварта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МИ:</w:t>
      </w:r>
      <w:r>
        <w:rPr/>
        <w:t xml:space="preserve"> «Местное время», «Вечерний Рубцовск», «Пульс Рубцовска», «РТВ-3 представляет», электронные СМИ.</w:t>
      </w:r>
    </w:p>
    <w:p>
      <w:pPr>
        <w:pStyle w:val="TextBodyIndent"/>
        <w:ind w:left="0" w:hanging="0"/>
        <w:rPr/>
      </w:pPr>
      <w:r>
        <w:rPr>
          <w:sz w:val="24"/>
        </w:rPr>
        <w:tab/>
        <w:t>6.Организация выступлений председателя РГСД, либо его заместителя на радио с комментариями решений сессий городского Совета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Периодичность:</w:t>
      </w:r>
      <w:r>
        <w:rPr/>
        <w:t xml:space="preserve"> 1 раз в месяц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СМИ:</w:t>
      </w:r>
      <w:r>
        <w:rPr/>
        <w:t xml:space="preserve"> редакция городского радиовещания.</w:t>
      </w:r>
    </w:p>
    <w:p>
      <w:pPr>
        <w:pStyle w:val="2"/>
        <w:ind w:left="0" w:hanging="0"/>
        <w:rPr/>
      </w:pPr>
      <w:r>
        <w:rPr>
          <w:sz w:val="24"/>
        </w:rPr>
        <w:tab/>
        <w:t>7.Организация и проведение пресс-конференций, «круглых столов» с участием депутатов и представителей СМИ (по согласованию с председателем РГСД)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Периодичность:</w:t>
      </w:r>
      <w:r>
        <w:rPr/>
        <w:t xml:space="preserve"> по мере необходимости.</w:t>
      </w:r>
    </w:p>
    <w:p>
      <w:pPr>
        <w:pStyle w:val="3"/>
        <w:ind w:left="0" w:hanging="0"/>
        <w:rPr/>
      </w:pPr>
      <w:r>
        <w:rPr>
          <w:sz w:val="24"/>
        </w:rPr>
        <w:tab/>
        <w:t>8.Периодическое обновление сайта РГСД в Интернете.</w:t>
      </w:r>
    </w:p>
    <w:p>
      <w:pPr>
        <w:pStyle w:val="3"/>
        <w:ind w:left="0" w:hanging="0"/>
        <w:rPr/>
      </w:pPr>
      <w:r>
        <w:rPr>
          <w:sz w:val="24"/>
        </w:rPr>
        <w:tab/>
        <w:t xml:space="preserve">9.Интервью о результатах работы комитетов за полгода. </w:t>
      </w:r>
      <w:r>
        <w:rPr>
          <w:b/>
          <w:bCs/>
          <w:sz w:val="24"/>
        </w:rPr>
        <w:t>Срок:</w:t>
      </w:r>
      <w:r>
        <w:rPr>
          <w:sz w:val="24"/>
        </w:rPr>
        <w:t xml:space="preserve"> июнь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МИ:</w:t>
      </w:r>
      <w:r>
        <w:rPr/>
        <w:t xml:space="preserve"> «Местное время», «Вечерний Рубцовск», «Пульс Рубцовска», «РТВ-3 представляет», электронные СМИ.</w:t>
      </w:r>
    </w:p>
    <w:p>
      <w:pPr>
        <w:pStyle w:val="3"/>
        <w:ind w:left="0" w:hanging="0"/>
        <w:rPr/>
      </w:pPr>
      <w:r>
        <w:rPr>
          <w:sz w:val="24"/>
        </w:rPr>
        <w:tab/>
        <w:t>10.Осуществление мониторинга СМИ, ведение учета публикуемых материалов, касающихся деятельности Рубцовского городского Совета депутатов Алтайского края.</w:t>
      </w:r>
    </w:p>
    <w:p>
      <w:pPr>
        <w:pStyle w:val="3"/>
        <w:ind w:lef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Периодичность:</w:t>
      </w:r>
      <w:r>
        <w:rPr>
          <w:sz w:val="24"/>
        </w:rPr>
        <w:t xml:space="preserve"> еженедельно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>Зам.председателя Рубцовского</w:t>
      </w:r>
    </w:p>
    <w:p>
      <w:pPr>
        <w:pStyle w:val="Normal"/>
        <w:jc w:val="both"/>
        <w:rPr/>
      </w:pPr>
      <w:r>
        <w:rPr/>
        <w:t>Совет депутатов Алтайского края</w:t>
        <w:tab/>
        <w:tab/>
        <w:tab/>
        <w:tab/>
        <w:tab/>
        <w:t>А.С.Мокроусов</w:t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8.12.2006 г. № 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о-технических и массовых</w:t>
      </w:r>
    </w:p>
    <w:p>
      <w:pPr>
        <w:pStyle w:val="Normal"/>
        <w:jc w:val="center"/>
        <w:rPr/>
      </w:pPr>
      <w:r>
        <w:rPr/>
        <w:t>мероприятий Рубцовского городского Совета депутатов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4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есс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 заместитель председателя Рубцовского городского Совета депутатов, председатели комитетов Рубцовского городского Совета депутатов, аппарат Рубцов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соответствии с Регламентом Рубцовского городского Совета депу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стоянно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тетов Рубцовского городского Совета депутатов, аппарат Рубцов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соответствии с Регламентом Рубцовского городского Совета депу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правовых актов, вносимых на рассмотрение сессий и комитетов Рубцовского городского Совета депу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юрисконсульт Рубцовского городского Совета депута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с действующим законодательством принятых ранее Рубцовским городским Советом депутатов нормативно-правовых 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 главный юрисконсульт Рубцов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тажировки депутатов и аппарата Рубцовского городского Совета депутатов в Алтайском краевом Совете народных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 Рубцов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АКС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Рубцовского городского Совета депутатов, председатели комит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 заместитель председателя Рубцовского городского Совета депутатов,  председатели комитетов Рубцовского городского Совета депутатов, аппарат Рубцовского городского Совета депутатов, аппарат администрац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 аппарат Рубцов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Рубцов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граждан депутатами городского Сов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Рубцов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екретарь Рубцов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 председатели комитетов Рубцовского городского Совета депутатов, аппарат Рубцов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на предприятия, объекты жизнеобеспечения гор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 заместители главы администрац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аппарат Рубцовского городского Совета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>Заместитель председателя Рубцовского</w:t>
      </w:r>
    </w:p>
    <w:p>
      <w:pPr>
        <w:pStyle w:val="Normal"/>
        <w:jc w:val="both"/>
        <w:rPr/>
      </w:pPr>
      <w:r>
        <w:rPr/>
        <w:t>Совет депутатов Алтайского края</w:t>
        <w:tab/>
        <w:tab/>
        <w:tab/>
        <w:tab/>
        <w:tab/>
        <w:t>А.С.Мокроус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8.12.2006 г. № 472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заимодействия депутатов Рубцовского городского</w:t>
      </w:r>
    </w:p>
    <w:p>
      <w:pPr>
        <w:pStyle w:val="Normal"/>
        <w:jc w:val="center"/>
        <w:rPr/>
      </w:pPr>
      <w:r>
        <w:rPr/>
        <w:t>Совета депутатов Алтайского края с комиссиями,</w:t>
      </w:r>
    </w:p>
    <w:p>
      <w:pPr>
        <w:pStyle w:val="Normal"/>
        <w:jc w:val="center"/>
        <w:rPr/>
      </w:pPr>
      <w:r>
        <w:rPr/>
        <w:t>созданными в администрации города Рубцовск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062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и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утат Рубцовского городского 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ость засе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инвестиционная комиссия (постановление Рубцовского городского Совета депутатов № 146 от 25.01.2005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уков В.И.</w:t>
            </w:r>
          </w:p>
          <w:p>
            <w:pPr>
              <w:pStyle w:val="Normal"/>
              <w:jc w:val="center"/>
              <w:rPr/>
            </w:pPr>
            <w:r>
              <w:rPr/>
              <w:t>Трутнев В.И.,</w:t>
            </w:r>
          </w:p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стипендиальная комиссия по назначению и распределению стипендий особо одаренным учащимся образовательных учреждений, студентам специальных и высших учебных заведений (постановление Рубцовского городского Совета депутатов № 46 от 19.08.2004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,</w:t>
            </w:r>
          </w:p>
          <w:p>
            <w:pPr>
              <w:pStyle w:val="Normal"/>
              <w:jc w:val="center"/>
              <w:rPr/>
            </w:pPr>
            <w:r>
              <w:rPr/>
              <w:t>Папушев И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контролю за деятельностью учреждений и органов, исполняющих уголовные наказания и расположенных на территории г.Рубцовска ( постановление Рубцовского городского Совета депутатов Алтайского края №28 от 22.07.04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уков В.И.</w:t>
            </w:r>
          </w:p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работе с проектами Устава, изменениями и дополнениями в Устав муниципального образования городского округа «Город Рубцовск» Алтайского края (постановление Рубцовского городского Совета депутатов № 30 от 22.07.2004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нкина Е.Ф.,</w:t>
            </w:r>
          </w:p>
          <w:p>
            <w:pPr>
              <w:pStyle w:val="Normal"/>
              <w:jc w:val="center"/>
              <w:rPr/>
            </w:pPr>
            <w:r>
              <w:rPr/>
              <w:t>Гуньков А.Д.,</w:t>
            </w:r>
          </w:p>
          <w:p>
            <w:pPr>
              <w:pStyle w:val="Normal"/>
              <w:jc w:val="center"/>
              <w:rPr/>
            </w:pPr>
            <w:r>
              <w:rPr/>
              <w:t>Жеребятьев В.Я.,</w:t>
            </w:r>
          </w:p>
          <w:p>
            <w:pPr>
              <w:pStyle w:val="Normal"/>
              <w:jc w:val="center"/>
              <w:rPr/>
            </w:pPr>
            <w:r>
              <w:rPr/>
              <w:t>Машуков В.И.,</w:t>
            </w:r>
          </w:p>
          <w:p>
            <w:pPr>
              <w:pStyle w:val="Normal"/>
              <w:jc w:val="center"/>
              <w:rPr/>
            </w:pPr>
            <w:r>
              <w:rPr/>
              <w:t>Трутнев В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делам несовершеннолетних и защите их прав (постановление Рубцовского городского Совета депутатов № 29 от 22.07.2004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цунов И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сокращению неплатежей в бюджеты всех уровней и внебюджетные фонды (постановление администрации города № 678 от 25.03.2005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уков В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для проработки вопросов создания в г.Рубцовске промышленно-производственной особой экономической зоны (постановление администрации города  № 3415 от 12.09.2005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уков В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по теплоснабжению города (распоряжение главы города № 184-р от 28.06.2006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уденко А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наведению и поддержанию чистоты и порядка в городе (распоряжение главы города № 100-р от 21.04.2004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О.И.</w:t>
            </w:r>
          </w:p>
          <w:p>
            <w:pPr>
              <w:pStyle w:val="Normal"/>
              <w:jc w:val="center"/>
              <w:rPr/>
            </w:pPr>
            <w:r>
              <w:rPr/>
              <w:t>Пантелеев Н.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сносу и восстановлению зеленых насаждений (постановление администрации города  № 369 от 16.02.2005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О.И.</w:t>
            </w:r>
          </w:p>
          <w:p>
            <w:pPr>
              <w:pStyle w:val="Normal"/>
              <w:jc w:val="center"/>
              <w:rPr/>
            </w:pPr>
            <w:r>
              <w:rPr/>
              <w:t>Пантелеев Н.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наведению порядка на стройках города, сроки продолжительности которых истекли (распоряжение главы города № 200-р от 05.07.2006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О.И.</w:t>
            </w:r>
          </w:p>
          <w:p>
            <w:pPr>
              <w:pStyle w:val="Normal"/>
              <w:jc w:val="center"/>
              <w:rPr/>
            </w:pPr>
            <w:r>
              <w:rPr/>
              <w:t>Пантелеев Н.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изнанию безнадежных к взысканию и списанию задолженности по договорам аренды нежилых помещений муниципальной собственности (постановление администрации города № 2203 от 11.07.2006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 Н.С.,</w:t>
            </w:r>
          </w:p>
          <w:p>
            <w:pPr>
              <w:pStyle w:val="Normal"/>
              <w:jc w:val="center"/>
              <w:rPr/>
            </w:pPr>
            <w:r>
              <w:rPr/>
              <w:t>Курков А.Ю.,</w:t>
            </w:r>
          </w:p>
          <w:p>
            <w:pPr>
              <w:pStyle w:val="Normal"/>
              <w:jc w:val="center"/>
              <w:rPr/>
            </w:pPr>
            <w:r>
              <w:rPr/>
              <w:t>Трутнев В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устранению административных барьеров в развитии предпринимательства (постановление администрации города № 174 от 24.03.2005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телеев Н.С., </w:t>
            </w:r>
          </w:p>
          <w:p>
            <w:pPr>
              <w:pStyle w:val="Normal"/>
              <w:jc w:val="center"/>
              <w:rPr/>
            </w:pPr>
            <w:r>
              <w:rPr/>
              <w:t>Вартанов А.Э.,</w:t>
            </w:r>
          </w:p>
          <w:p>
            <w:pPr>
              <w:pStyle w:val="Normal"/>
              <w:jc w:val="center"/>
              <w:rPr/>
            </w:pPr>
            <w:r>
              <w:rPr/>
              <w:t>Зобнев В.В.,</w:t>
            </w:r>
          </w:p>
          <w:p>
            <w:pPr>
              <w:pStyle w:val="Normal"/>
              <w:jc w:val="center"/>
              <w:rPr/>
            </w:pPr>
            <w:r>
              <w:rPr/>
              <w:t>Трутнев В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 по развитию предпринимательства при администрации г.Рубцовска и Совете депутатов (решение Рубцовского городского Совета депутатов Алтайского края № 422 от 19.10.2006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.Э.,</w:t>
            </w:r>
          </w:p>
          <w:p>
            <w:pPr>
              <w:pStyle w:val="Normal"/>
              <w:jc w:val="center"/>
              <w:rPr/>
            </w:pPr>
            <w:r>
              <w:rPr/>
              <w:t>Гуньков А.Д.,</w:t>
            </w:r>
          </w:p>
          <w:p>
            <w:pPr>
              <w:pStyle w:val="Normal"/>
              <w:jc w:val="center"/>
              <w:rPr/>
            </w:pPr>
            <w:r>
              <w:rPr/>
              <w:t>Зобнев В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транспортная рабочая группа (распоряжение № 166-р от 14.06.2005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оусов А.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безопасности дорожного движения (постановление администрации города № 473 от 01.03.2006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ять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администрации города Рубцовска (постановление администрации города № 2077 от 14.07.2004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ятьев В.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 по отбору меценатов, чьи имена будут размещены на аллее меценатов в г.Рубцовске (постановление администрации города № 2829 от 25.09.2006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ятьев В.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созданию муниципальной информационной системы (распоряжение главы города № 127-р от 10.05.2006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ятьев В.Я.,</w:t>
            </w:r>
          </w:p>
          <w:p>
            <w:pPr>
              <w:pStyle w:val="Normal"/>
              <w:jc w:val="center"/>
              <w:rPr/>
            </w:pPr>
            <w:r>
              <w:rPr/>
              <w:t>Машуков В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пределению мест общественного питания без продажи пива и напитков на его основе (распоряжение главы города № 162-р от 07.06.2006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открытого конкурса по отбору управляющей организации для управления многоквартирным домом (постановление администрации города № 3566 от 30.11.2006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 Н.С.,</w:t>
            </w:r>
          </w:p>
          <w:p>
            <w:pPr>
              <w:pStyle w:val="Normal"/>
              <w:jc w:val="center"/>
              <w:rPr/>
            </w:pPr>
            <w:r>
              <w:rPr/>
              <w:t>Мокроусов А.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>Заместитель председателя Рубцовского</w:t>
      </w:r>
    </w:p>
    <w:p>
      <w:pPr>
        <w:pStyle w:val="Normal"/>
        <w:jc w:val="both"/>
        <w:rPr/>
      </w:pPr>
      <w:r>
        <w:rPr/>
        <w:t>Совет депутатов Алтайского края</w:t>
        <w:tab/>
        <w:tab/>
        <w:tab/>
        <w:tab/>
        <w:tab/>
        <w:t>А.С.Мокроу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31:00Z</dcterms:created>
  <dc:creator>1</dc:creator>
  <dc:description/>
  <dc:language>en-US</dc:language>
  <cp:lastModifiedBy>1</cp:lastModifiedBy>
  <dcterms:modified xsi:type="dcterms:W3CDTF">2007-03-01T02:22:00Z</dcterms:modified>
  <cp:revision>111</cp:revision>
  <dc:subject/>
  <dc:title>РОССИЙСКАЯ ФЕДЕРАЦИЯ</dc:title>
</cp:coreProperties>
</file>