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01  октября   2010  г.  № 472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1087" w:hRule="atLeast"/>
        </w:trPr>
        <w:tc>
          <w:tcPr>
            <w:tcW w:w="444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ринятии муниципального правового акта «О внесении изменений и дополнений в Устав муниципального образования «Город Рубцовск»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ей 100 Устава муниципального образования «Город Рубцовск» Алтайского края, Рубцовский городской Совет депутатов Алтай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муниципальный правовой акт «О внесении изменений и дополнений в Устав муниципального образования «Город Рубцовск» Алтайского кра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муниципальный правовой акт «О внесении изменений и дополнений в Устав муниципального образования «Город Рубцовск» Алтайского края» главе города для подписания и обнародования после государственной регистрации в органах юсти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 В.И.Маш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2:38:00Z</dcterms:created>
  <dc:creator>User</dc:creator>
  <dc:description/>
  <cp:keywords/>
  <dc:language>en-US</dc:language>
  <cp:lastModifiedBy>User</cp:lastModifiedBy>
  <cp:lastPrinted>2010-10-01T09:39:00Z</cp:lastPrinted>
  <dcterms:modified xsi:type="dcterms:W3CDTF">2010-10-01T02:52:00Z</dcterms:modified>
  <cp:revision>4</cp:revision>
  <dc:subject/>
  <dc:title>ПРОЕКТ</dc:title>
</cp:coreProperties>
</file>