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2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>
          <w:trHeight w:val="921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34,8 кв.м, расположенного по адресу: Россия, Алтайский край, город Рубцовск, улица Громова, дом 3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34,8 кв.м, расположенного по адресу: Россия, Алтайский край, город Рубцовск, улица Громова, дом 32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   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9.03.2015 №  472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общей площадью 134,8 кв.м, расположенного по адресу: Россия, Алтайский край, город Рубцовск,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Громова, дом 3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34,8 кв.м </w:t>
      </w:r>
      <w:r>
        <w:rPr>
          <w:bCs/>
          <w:sz w:val="28"/>
          <w:szCs w:val="28"/>
        </w:rPr>
        <w:t>находится на первом этаже пятиэтажного жилого дома</w:t>
      </w:r>
      <w:r>
        <w:rPr>
          <w:sz w:val="28"/>
          <w:szCs w:val="28"/>
        </w:rPr>
        <w:t>, расположенного в центральной части города Рубцовска по улице  Громова, дом 32</w:t>
      </w:r>
      <w:r>
        <w:rPr>
          <w:bCs/>
          <w:sz w:val="28"/>
          <w:szCs w:val="28"/>
        </w:rPr>
        <w:t xml:space="preserve">. Год постройки дома 1982. Помещение имеет отдельный вход. В помещении имеется центральное отопление, горячее и холодное водоснабжение, общегородская канализация, электроосвещение. Состояние отличное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</w:t>
      </w:r>
      <w:r>
        <w:rPr>
          <w:bCs/>
          <w:iCs/>
          <w:sz w:val="28"/>
          <w:szCs w:val="28"/>
        </w:rPr>
        <w:t>4 717 000, 0 (четыре миллиона семьсот семнадцать тысяч) рубле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 – аукцион с открытой формой подачи предложений о цене с величиной повышения начальной цены («шаг аукциона») 235 850,0 (двести тридцать пять тысяч восемьсот пятьдесят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бре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лючен договор аренды между Администрацией города Рубцовска и ООО </w:t>
      </w:r>
      <w:r>
        <w:rPr>
          <w:bCs/>
          <w:iCs/>
          <w:sz w:val="28"/>
          <w:szCs w:val="28"/>
        </w:rPr>
        <w:t>«ЛидерПродукт» от 19.05.2014 №2562 сроком на 5 лет с 19.05.2014 по 18.05.2019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1:00Z</dcterms:modified>
  <cp:revision>3</cp:revision>
  <dc:subject/>
  <dc:title>                   </dc:title>
</cp:coreProperties>
</file>