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октября   2010  г.  № 473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 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154" w:hRule="atLeast"/>
        </w:trPr>
        <w:tc>
          <w:tcPr>
            <w:tcW w:w="460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изменений  в  решение Рубцовского городского Совета депутатов Алтайского края от 21.08.2008 № 772 «Об утверждении Положения о Контрольно-счетной палате муниципального образования «Город Рубцовск» Алтайского края» и приложение к нему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статьи 62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Рубцовского городского Совета депутатов Алтайского края от 21.08.2008 № 772 «Об утверждении Положения о Контрольно-счетной палате муниципального образования «Город Рубцовск» Алтайского края» следующие изменения: 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Наименование решения изложить в новой редакции: «Об утверждении Положения о муниципальном учреждении «Контрольно-счетная палата города»;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Пункт 1 решения изложить в новой редакции: «Утвердить Положение о муниципальном учреждении «Контрольно-счетная палата города» (приложение).».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решению Рубцовского городского Совета депутатов Алтайского края от 21.08.2008 № 772  следующие изменения: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Наименование изложить в новой редакции: «Положение о муниципальном учреждении «Контрольно-счетная палата города»;</w:t>
      </w:r>
    </w:p>
    <w:p>
      <w:pPr>
        <w:pStyle w:val="ConsPlusNormal"/>
        <w:widowControl/>
        <w:tabs>
          <w:tab w:val="clear" w:pos="708"/>
          <w:tab w:val="left" w:pos="792" w:leader="none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52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реамбулу изложить в новой редакции: «Настоящее Положение разработан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Рубцовск» Алтайского края и определяет правовое положение, порядок создания и деятельности муниципального учреждения «Контрольно-счетная палата города».»;</w:t>
      </w:r>
    </w:p>
    <w:p>
      <w:pPr>
        <w:pStyle w:val="ConsPlusNormal"/>
        <w:widowControl/>
        <w:tabs>
          <w:tab w:val="clear" w:pos="708"/>
          <w:tab w:val="left" w:pos="792" w:leader="none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92" w:leader="none"/>
          <w:tab w:val="left" w:pos="12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В подпункте 1.1. раздела 1 слова «Контрольно-счетная палата муниципального образования «Город Рубцовск» Алтайского края» заменить на слова «Муниципальное учреждение «Контрольно-счетная палата города»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52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Style11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b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 Знак"/>
    <w:basedOn w:val="Style9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 w:val="false"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32:00Z</dcterms:created>
  <dc:creator>1</dc:creator>
  <dc:description/>
  <cp:keywords/>
  <dc:language>en-US</dc:language>
  <cp:lastModifiedBy>User</cp:lastModifiedBy>
  <cp:lastPrinted>2010-06-18T13:20:00Z</cp:lastPrinted>
  <dcterms:modified xsi:type="dcterms:W3CDTF">2010-10-25T03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2928643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46 сессии</vt:lpwstr>
  </property>
  <property fmtid="{D5CDD505-2E9C-101B-9397-08002B2CF9AE}" pid="6" name="_ReviewingToolsShownOnce">
    <vt:lpwstr/>
  </property>
</Properties>
</file>