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магазина общей площадью 107,5 кв.м, расположенного по адресу: Россия, Алтайский край, город Рубцовск, переулок Гражданский, дом 40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магазина общей площадью 107,5 кв.м, расположенного по адресу: Россия, Алтайский край, город Рубцовск, переулок Гражданский, дом 40 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15 № 473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магазина общей площадью 107,5 кв.м, расположенного по адресу: Россия, Алтайский край, город Рубцовск, переулок Гражданский, дом 40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магазина </w:t>
      </w:r>
      <w:r>
        <w:rPr>
          <w:sz w:val="28"/>
          <w:szCs w:val="28"/>
        </w:rPr>
        <w:t xml:space="preserve">общей площадью 107,5 кв.м. </w:t>
      </w:r>
      <w:r>
        <w:rPr>
          <w:bCs/>
          <w:sz w:val="28"/>
          <w:szCs w:val="28"/>
        </w:rPr>
        <w:t>находится на первом этаже пятиэтажного жилого дома по переулку Гражданскому, дом 40 в южной части города Рубцовска. Год постройки 1979. Помещение оборудовано центральным отоплением, холодным и горячим водоснабжением, общегородской канализацией, электроосвещением. Общее техническое состояние помещения норма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184 000,0 (два миллиона сто восемьдесят четыре тысячи)  </w:t>
      </w:r>
      <w:r>
        <w:rPr>
          <w:sz w:val="28"/>
          <w:szCs w:val="28"/>
        </w:rPr>
        <w:t xml:space="preserve">рубл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09 200,0 (сто девять тысяч двести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2:00Z</dcterms:modified>
  <cp:revision>2</cp:revision>
  <dc:subject/>
  <dc:title>                   </dc:title>
</cp:coreProperties>
</file>