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474 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97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комплексной программы социально-экономического развития муниципального образования городского округа «Город Рубцовск» Алтайского края на 2008-2017 год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действия социально-экономическому развитию муниципального образования городского округа «Город Рубцовск» Алтайского края и создания условий для повышения благосостояния населения, на основании статьи 17 Федерального закона от 6 октября 2003 года № 131-ФЗ «Об общих принципах реализации местного самоуправления в Российской Федерации», закона Алтайского края от 07.11.2006 № 117-ЗС «О государственном прогнозировании, индикативном планировании и программировании социально-экономического развития»,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комендовать администрации города Рубцовска (Дерфлер А.А.) приступить к разработке комплексной программы социально-экономического развития муниципального образования городского округа «Город Рубцовск» Алтайского края на 2008-2017 годы и представить вышеназванную Программу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07 года в установленном порядке на утверждение Рубцовского городского Совета депутатов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8:00Z</dcterms:created>
  <dc:creator>1</dc:creator>
  <dc:description/>
  <dc:language>en-US</dc:language>
  <cp:lastModifiedBy>1</cp:lastModifiedBy>
  <cp:lastPrinted>2007-01-29T14:33:00Z</cp:lastPrinted>
  <dcterms:modified xsi:type="dcterms:W3CDTF">2007-01-31T07:12:00Z</dcterms:modified>
  <cp:revision>10</cp:revision>
  <dc:subject/>
  <dc:title/>
</cp:coreProperties>
</file>