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74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1154" w:hRule="atLeast"/>
        </w:trPr>
        <w:tc>
          <w:tcPr>
            <w:tcW w:w="43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я в реш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ского городского Совета депутатов Алтайского края от 15.02.2007 № 490 «Об утверждении Положения о рассмотрении обращений граждан Российской Федерации в органы местного самоуправления на территории муниципального образования  «Город Рубцовск» Алтайского края» (с изменениями, внесёнными решением от 20.05.2010 № 411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, статьей 31 и статьей 67 Устава муниципального образования  «Город Рубцовск» Алтайского края, Федеральным законом от 02.05.2006 № 59-ФЗ «О порядке рассмотрения обращений граждан Российской Федерации», Федеральным законом от 29.06.2010 № 126-ФЗ «О внесении изменений в статью 11 Федерального закона «О порядке рассмотрения обращений граждан Российской Федерации»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Рубцовского городского Совета депутатов Алтайского края № 490 от 15.02.2007 «Об утверждении Положения о рассмотрении обращений граждан Российской Федерации в органы местного самоуправления на территории муниципального образования «Город Рубцовск» Алтайского края» (с изменениями, внесёнными решением от 20.05.2010 № 411) следующее дополн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статьи 16 Положения о рассмотрении обращений граждан Российской Федерации в органы местного самоуправления на территории муниципального образования “Город Рубцовск” Алтайского края, утверждённого вышеназванным решением, после слова «решение,» дополнить словами «в течение семи дней со дня регист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 Курков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1:00Z</dcterms:created>
  <dc:creator>User</dc:creator>
  <dc:description/>
  <cp:keywords/>
  <dc:language>en-US</dc:language>
  <cp:lastModifiedBy>User</cp:lastModifiedBy>
  <dcterms:modified xsi:type="dcterms:W3CDTF">2010-10-27T04:20:00Z</dcterms:modified>
  <cp:revision>2</cp:revision>
  <dc:subject/>
  <dc:title/>
</cp:coreProperties>
</file>