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марта  2015 г. № 47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аптеки общей площадью 266,1 кв.м, расположенного по адресу: Россия, Алтайский край, город Рубцовск, улица Громова, дом 20, помещение 65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8.09.2014 № 387 «Об утверждении Прогнозного плана приватизации объектов муниципальной собственности на 2015 год» (с изменениями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помещения аптеки общей площадью 266,1 кв.м, расположенного по адресу: Россия, Алтайский край, город Рубцовск, улица Громова, дом 20, помещение 65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бцовского городского Совета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депутатов Алтайского края </w:t>
        <w:tab/>
        <w:tab/>
        <w:tab/>
        <w:tab/>
        <w:tab/>
        <w:tab/>
        <w:t xml:space="preserve">       С.В. Пчеляков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от 19.03.2015 № 474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 по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аптеки общей площадью 266,1 кв.м, расположенного по адресу: Россия, Алтайский край, город Рубцовск, улица Громова, дом 20, помещение 6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жилое помещение аптеки</w:t>
      </w:r>
      <w:r>
        <w:rPr>
          <w:sz w:val="28"/>
          <w:szCs w:val="28"/>
        </w:rPr>
        <w:t xml:space="preserve"> общей площадью 266,1 кв.м. </w:t>
      </w:r>
      <w:r>
        <w:rPr>
          <w:bCs/>
          <w:sz w:val="28"/>
          <w:szCs w:val="28"/>
        </w:rPr>
        <w:t>находится на первом этаже пятиэтажного жилого дома по улице Громова, дом 20, помещение 65 в центральной части города Рубцовска. Год постройки 1967. Имеется центральный вход с восточной стороны дома, запасный выход с южной стороны дома. Помещение оборудовано центральным отоплением, холодным и горячим водоснабжением, общегородской канализацией, электроосвещением. Состояние помещения удовлетворительно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2 541 000,0 (два миллиона пятьсот сорок одна тысяча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27 050,0 (сто двадцать семь тысяч пятьдесят)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4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3-20T03:14:00Z</dcterms:modified>
  <cp:revision>2</cp:revision>
  <dc:subject/>
  <dc:title>                   </dc:title>
</cp:coreProperties>
</file>