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9 июля 2020 г. № 474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tbl>
      <w:tblPr>
        <w:tblW w:w="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>
          <w:trHeight w:val="4381" w:hRule="atLeast"/>
        </w:trPr>
        <w:tc>
          <w:tcPr>
            <w:tcW w:w="51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согласия муниципальному унитарному предприятию «Центральный рынок» муниципального образования город Рубцовск Алтайского края на привлечение кредитных средств в кредитных организациях в соответствии с Постановлением Правительства РФ от 16.05.2020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8, пунктом 10 части 1 статьи 20 Федерального закона от 14.11.2002 № 161-ФЗ «О государственных и муниципальных унитарных предприятиях» (с изменениями и дополнениями), подпунктом 12 пункта 1 статьи 6, пунктами 4,6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09"/>
        </w:tabs>
        <w:ind w:left="0" w:hanging="0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 xml:space="preserve">муниципальному унитарному предприятию «Центральный рынок» муниципального образования город Рубцовск Алтайского края </w:t>
      </w:r>
      <w:r>
        <w:rPr>
          <w:sz w:val="28"/>
          <w:szCs w:val="28"/>
          <w:lang w:eastAsia="ru-RU"/>
        </w:rPr>
        <w:t xml:space="preserve">на привлечение кредитных средств в кредитных организациях </w:t>
      </w:r>
      <w:r>
        <w:rPr>
          <w:bCs/>
          <w:color w:val="000000"/>
          <w:sz w:val="28"/>
          <w:szCs w:val="28"/>
        </w:rPr>
        <w:t xml:space="preserve">на сумму не более 6 000 000 рублей, с  конечной  ставкой 2%, сроком погашения до 01.04.2021 </w:t>
      </w:r>
      <w:r>
        <w:rPr>
          <w:bCs/>
          <w:sz w:val="28"/>
          <w:szCs w:val="28"/>
        </w:rPr>
        <w:t>в соответствии с Постановлением Правительства РФ от 16.05.2020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 на следующих услови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мма финансирования -  до </w:t>
      </w:r>
      <w:r>
        <w:rPr>
          <w:bCs/>
          <w:color w:val="000000"/>
          <w:sz w:val="28"/>
          <w:szCs w:val="28"/>
        </w:rPr>
        <w:t>6 000 000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рок финансирования -  с даты заключения договора и его окончанием 30.06.2021 включитель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азовый период - с даты заключения договора по 30.11.2020 (включительно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иод наблюдения - с 01.12.2020 (включительно) по 31.03.2021 (включительно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 погашения - три календарных месяца, наступающий по окончании базового периода или периода наблюд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 финансирования - на цели, указанные в </w:t>
      </w:r>
      <w:r>
        <w:rPr>
          <w:bCs/>
          <w:sz w:val="28"/>
          <w:szCs w:val="28"/>
        </w:rPr>
        <w:t>Постановлении Правительства РФ от 16.05.2020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нтная ставка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ьготная -  2 % годовых -  на базовый период и период наблю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ндартная - на период погашения - по процентной ставке не более 8,9 % годовы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устойка за несвоевременное перечисление платежа в погашение кредита и/или уплата процентов и/или комиссионных платежей - значение стандартной процентной ставки по Договору, увеличенной в два раза, в  процентах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4">
    <w:name w:val="Верхний колонтитул Знак"/>
    <w:basedOn w:val="Style11"/>
    <w:qFormat/>
    <w:rPr>
      <w:rFonts w:eastAsia="SimSun;宋体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7:00Z</dcterms:created>
  <dc:creator>trunikova</dc:creator>
  <dc:description/>
  <dc:language>en-US</dc:language>
  <cp:lastModifiedBy>Четвертных</cp:lastModifiedBy>
  <cp:lastPrinted>2020-06-30T10:12:00Z</cp:lastPrinted>
  <dcterms:modified xsi:type="dcterms:W3CDTF">2020-07-09T08:20:00Z</dcterms:modified>
  <cp:revision>6</cp:revision>
  <dc:subject/>
  <dc:title/>
</cp:coreProperties>
</file>