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475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974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ращении Рубцовского городского Совета депутатов Алтайского края к председателю Правительства Российской Федерации о реализации Федерального закона № 2-ФЗ от 10.01.2002 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Уставом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нять обращение о реализации Федерального закона № 2-ФЗ от 10.01.2002  «О социальных гарантиях гражданам, подвергшимся радиационному воздействию вследствие ядерных испытаний на Семипалатинском полигоне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обращение о реализации Федерального закона № 2-ФЗ от 10.01.2002  «О социальных гарантиях гражданам, подвергшимся радиационному воздействию вследствие ядерных испытаний на Семипалатинском полигоне» председателю Правительства Российской Федерации М.Е. Фрадко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решения возложить на комитет Рубцовского городского Совета депутатов Алтайского края по социальной политике (Симушин В.Я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6.01.2007 № 4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едседателю Прав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М.Е. Фрадков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Федерального закона № 2-ФЗ от 10.01.2002 «О соци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ях гражданам, подвергшимся радиационному воздейств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ледствие ядерных испытаний на Семипалатинском полиг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знание и обеспечение права на возмещение вреда здоровью, являющемуся для каждого неотчуждаемым благом, как вытекает из статей 1, 2 и 7 Конституции Российской Федерации во взаимосвязи с ее статьями 42 и 53, - конституционная обязанность Российской Федерации как социального правового государства. Данная конституционно-правовая обязанность государства корреспондирует праву граждан на благоприятную окружающую среду, достоверную информацию о ее состоянии и на возмещение ущерба, причиненного их здоровью или имуществу экологической катастрофой. Обязанность государства по возмещению вреда от экологических бедствий предопределена, также правом нынешнего и будущих поколений на защищенность от радиационного воздействия, связанного с использованием ядерной энергетики, которая согласно пункту "и" части первой статьи 71 Конституции Российской Федерации находится в ведении Российской Федерации и объекты которой относятся исключительно к федеральной собственности, и конкретизируется в Федеральных законах «Об использовании атомной энергии», «О защите населения и территорий от чрезвычайных ситуаций природного и техногенного характера» и «О радиационной безопасности населения», предусматривающих систему мер, направленных на обеспечение радиационной безопасности населения и его защиту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д, причиненный гражданам в результате радиационного воздействия вследствие техногенных аварий и иных чрезвычайных ситуаций, порождает особый характер отношений между гражданином и государством: обязанность возмещения вреда, который, исходя из его масштабов и числа пострадавших, не может быть возмещен в порядке, установленном гражданским, административным, уголовным и другим отраслевым законодательством, государство принимает на себ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не может произвольно отказываться от уже признанного им статуса определенных категорий граждан и снижать обусловленный этим статусом объем социальных гарантий, поскольку в противном случае подрывается авторитет государственной власти, уважение граждан к закону, умаляется достоинство лич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ущерба, причиненного здоровью населения экологической катастрофой (ядерных испытаний) вытекает из положений статьи 2 и 18 Конституции РФ и обязывает государство к более полному объему возмещения вреда, причиненного радиационным воздействием, что вытекает из смысла ст.41, 42 Конституции РФ, а также прямо подтверждено в статье 15 ФЗ № 170-ФЗ от 21.11.1995 г. «Об использовании атомной энерг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5 Федерального закона № 2-ФЗ от 10.01.2002 «О социальных гарантиях гражданам, подвергшимся радиационному воздействию вследствие ядерных испытаний на Семипалатинском полигоне» порядок выдачи удостоверений единого образца, которые дают право на получение мер социальной поддержки с момента их предъявления гражданам, получившим суммарную (накопленную) эффективную дозу облучения более 5 сЗв (бэр) определя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выше указанной статьи постановлением Правительства Российской Федерации от 27.12.2004 № 849 утверждены «Правила выдачи удостоверений единого образца гражданам, подвергшимся радиационному воздействию вследствие ядерных испытаний на Семипалатинском полигоне», которыми утвержден перечень документов необходимых для выдачи выше обозначенного удостоверения. В соответствии с подпунктом  «б» пункта 3 указанных Правил предусмотрено, что для получения удостоверения гражданин представляет по месту жительства (регистрации) в уполномоченный орган исполнительной власти субъекта Российской Федерации соответствующее заявление с приложением документов, подтверждающих факт проживания (для военнослужащих - прохождения военной службы) в населенном пункте, включенном в перечни населенных пунктов, подвергшихся радиационному воздействию вследствие ядерных испытаний на Семипалатинском полигоне, утвержденные Правительством Российской Федерации, в периоды радиационного воздействия, включая день проведения ядерного испытания (выписки из похозяйственных или домовых книг, архивов жилищно-эксплуатационных управлений, жилищно-коммунальных отделов, справки паспортных столов, справки, выданные архивами образовательных учреждений, или другие документы, подтверждающие факт проживания в населенных пунктах, включенных в перечн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ределением Конституционного суда Российской Федерации от 11.07.2006 г. № 404-О установлено, что подпункт «б» пункта 3 Правил выдачи удостоверений единого образца гражданам, подвергшимся радиационному воздействию вследствие ядерных испытаний на Семипалатинском полигоне (утверждены Постановлением Правительства Российской Федерации от 27 декабря 2004 года N 849) - по его конституционно-правовому смыслу в системе действующего нормативно-правового регулирования - не может рассматриваться как ограничивающий право на получение мер социальной поддержки, предусмотренных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 для лиц, проживавших в 1949 - 1963 годах (после начала ядерных испытаний - 29 августа 1949 года)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и получивших суммарную (накопленную) эффективную дозу облучения более 5 сЗв (бэр), а также детей в возрасте до 18 лет первого и второго поколения указанных граждан, страдающих заболеваниями вследствие радиационного воздействия на одного из ро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лучить удостоверение единого образца практически не представляется возможным, поскольку при передаче жилого фонда в 1990-х годах в муниципальную собственность часть сведений о месте жительства населения города Рубцовска не сохранилась, кроме того, уничтожены архивы паспортных столов, содержащие сведения о месте проживания граждан в период с 1949-1963 годы. То есть, граждане, проживавшие на территории города Рубцовска в период с 1949-1963 годы и, фактически имеющие право на получение удостоверения единого образца не имеют возможности представить справку о месте жительства в период с 1949-1963 годы и воспользоваться своим правом. В настоящее время в городе Рубцовске насчитывается около 35 тысяч таки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такие как, справка из общеобразовательных учреждений, свидетельство о рождении и др. не принимаются во внимание как документы, подтверждающие факт проживания граждан в городе Рубцовске в необходимый период. Указанные факты свидетельствуют о нарушении прав граждан, которые проживали в 1949 - 1963 годах в городе Рубцовске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5 сЗв (бэр), а также их детей в возрасте до 18 лет первого и второго поколения, страдающих заболеваниями вследствие радиационного воздействия на одного из родителей, на получение мер социальной поддержки, предусмотренных Федеральным законом № 2-ФЗ от 10.01.2002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Рубцовский городской Совет депутатов Алтайского края просит уточнить и максимально расширить перечень документов, подтверждающих факт проживания  в населенном пункте, включенном в перечни населенных пунктов, подвергшихся радиационному воздействию вследствие ядерных испытаний на Семипалатинском полигоне, дополнив его, такими документами как, свидетельство о рождении, трудовая книжка, справка из образовательного учреждения и д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Рубц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                                                     В.Я. Жеребятьев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11:00Z</dcterms:created>
  <dc:creator>User</dc:creator>
  <dc:description/>
  <dc:language>en-US</dc:language>
  <cp:lastModifiedBy>1</cp:lastModifiedBy>
  <cp:lastPrinted>2007-01-30T11:10:00Z</cp:lastPrinted>
  <dcterms:modified xsi:type="dcterms:W3CDTF">2007-01-30T05:1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030887</vt:r8>
  </property>
  <property fmtid="{D5CDD505-2E9C-101B-9397-08002B2CF9AE}" pid="3" name="_AuthorEmail">
    <vt:lpwstr>jurist@gorsovet.rubtsovsk.ru</vt:lpwstr>
  </property>
  <property fmtid="{D5CDD505-2E9C-101B-9397-08002B2CF9AE}" pid="4" name="_AuthorEmailDisplayName">
    <vt:lpwstr>Юрист</vt:lpwstr>
  </property>
  <property fmtid="{D5CDD505-2E9C-101B-9397-08002B2CF9AE}" pid="5" name="_EmailSubject">
    <vt:lpwstr>обращение</vt:lpwstr>
  </property>
  <property fmtid="{D5CDD505-2E9C-101B-9397-08002B2CF9AE}" pid="6" name="_ReviewingToolsShownOnce">
    <vt:lpwstr/>
  </property>
</Properties>
</file>