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>
          <w:trHeight w:val="927" w:hRule="atLeast"/>
        </w:trPr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здания общей площадью 52,2 кв.м, расположенного на земельно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частке по адресу: Россия, Алтайский край, город Рубцовск, улица Комсомольская, дом 64 б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общей площадью 52,2 кв.м, расположенного на земельном участке по адресу: Россия, Алтайский край, город Рубцовск, улица Комсомольская, дом 64 б 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9.03.2015 № 475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 зда</w:t>
      </w:r>
      <w:r>
        <w:rPr>
          <w:rFonts w:cs="Times New Roman" w:ascii="Times New Roman" w:hAnsi="Times New Roman"/>
          <w:b/>
          <w:sz w:val="28"/>
          <w:szCs w:val="28"/>
        </w:rPr>
        <w:t>ния общей площадью 52,2 кв.м, расположенного на земельном участке по адресу: Россия, Алтайский край, город Рубцовск, улица Комсомольская, дом 64б</w:t>
      </w:r>
    </w:p>
    <w:p>
      <w:pPr>
        <w:pStyle w:val="Style14"/>
        <w:ind w:left="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жилое здание общей площадью 52,2 кв.м расположено на земельном участке по адресу: Россия, Алтайский край, город Рубцовск, улица Комсомольская, дом 64б. Год постройки 1949. Техническое состояние хорошее. Транспортная доступность средняя. Престижность и привлекательность района средня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й участок по адресу: Россия, Алтайский край, город Рубцовск, улица Комсомольская,64б площадью 151 кв.м, кадастровый номер 22:70:020702:138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здания – 328 925,0 (триста двадцать восемь тысяч девятьсот двадцать пять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49 830,0 (сорок девять тысяч восемьсот тридцать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6 446,0 (шестнадцать тысяч четыреста сорок шесть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5:00Z</dcterms:modified>
  <cp:revision>2</cp:revision>
  <dc:subject/>
  <dc:title>                   </dc:title>
</cp:coreProperties>
</file>