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476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067" w:hRule="atLeast"/>
        </w:trPr>
        <w:tc>
          <w:tcPr>
            <w:tcW w:w="40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норм приобретения и доставки топлива населению (уголь, дрова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6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2007 год норму приобретения и доставки топлива для населения, проживающего в домовладениях с печным отоплением, 2,5 тонны угля и 2 куб.м. дров на каждое домостро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утратившим силу постановление Рубцовского городского Совета депутатов Алтайского края от 17.02.2005 № 150 «Об утверждении норм приобретения и доставки топлива населению (уголь, дро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05:00Z</dcterms:created>
  <dc:creator>1</dc:creator>
  <dc:description/>
  <dc:language>en-US</dc:language>
  <cp:lastModifiedBy>1</cp:lastModifiedBy>
  <dcterms:modified xsi:type="dcterms:W3CDTF">2007-01-31T05:33:00Z</dcterms:modified>
  <cp:revision>6</cp:revision>
  <dc:subject/>
  <dc:title/>
</cp:coreProperties>
</file>