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марта  2015 г. № 47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риватизации нежилого помещения общей площадью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306,3 кв.м, расположенного по адресу: Россия, Алтайский край, город Рубцовск, улица Комсомольская, дом 130, помещение 22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8.09.2014 № 387 «Об утверждении Прогнозного плана приватизации объектов муниципальной собственности на 2015 год»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помещения общей площадью 306,3 кв.м, расположенного по адресу: Россия, Алтайский край, город Рубцовск, улица Комсомольская, дом 130, помещение 22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бцовского городского Совета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Алтайского края </w:t>
        <w:tab/>
        <w:tab/>
        <w:tab/>
        <w:tab/>
        <w:tab/>
        <w:tab/>
        <w:t xml:space="preserve"> С.В. Пчеляков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3.2015 № 476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го помещения общей площадью 306,3 кв.м, расположенного по адресу: Россия, Алтайский край, город Рубцовск, улица Комсомольская, дом 130, помещение 22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306,3 кв.м </w:t>
      </w:r>
      <w:r>
        <w:rPr>
          <w:bCs/>
          <w:sz w:val="28"/>
          <w:szCs w:val="28"/>
        </w:rPr>
        <w:t>находится на первом этаже двухэтажного жилого дома по улице Комсомольской, дом 130, помещение 22 в центральной части города Рубцовска. Год постройки 1948. Помещение оборудовано центральным отоплением, холодным и горячим водоснабжением, общегородской канализацией, электроосвещением. Общее техническое состояние помещения неудовлетворительно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455 000,0 (четыреста пятьдесят пять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22 750,0 (двадцать две тысячи семьсот пятьдесят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5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3-20T03:15:00Z</dcterms:modified>
  <cp:revision>2</cp:revision>
  <dc:subject/>
  <dc:title>                   </dc:title>
</cp:coreProperties>
</file>