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августа 2020 г. № 476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293" w:hRule="atLeast"/>
        </w:trPr>
        <w:tc>
          <w:tcPr>
            <w:tcW w:w="45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  внесении  изменений  в   решение Рубцовского  городского  Совета депутатов Алтайского края от 23.08.2012  № 840 «</w:t>
            </w:r>
            <w:r>
              <w:rPr>
                <w:sz w:val="26"/>
                <w:szCs w:val="26"/>
              </w:rPr>
              <w:t xml:space="preserve">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» 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 законом Алтайского края от 07.12.2007 № 134-ЗС «О муниципальной службе в Алтайском крае», статьей 7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 xml:space="preserve">Внести в Положение </w:t>
      </w:r>
      <w:r>
        <w:rPr>
          <w:sz w:val="26"/>
          <w:szCs w:val="26"/>
        </w:rPr>
        <w:t>о порядке и условиях проведения конкурса на замещение вакантной должности муниципальной службы в Администрации города Рубцовска Алтайского края</w:t>
      </w:r>
      <w:r>
        <w:rPr>
          <w:rFonts w:cs="Arial"/>
          <w:sz w:val="26"/>
          <w:szCs w:val="26"/>
        </w:rPr>
        <w:t xml:space="preserve"> (далее - Положение), утвержденное решением Рубцовского городского Совета депутатов Алтайского края от 23.08.2012 № 840 «</w:t>
      </w:r>
      <w:r>
        <w:rPr>
          <w:sz w:val="26"/>
          <w:szCs w:val="26"/>
        </w:rPr>
        <w:t xml:space="preserve">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» </w:t>
      </w:r>
      <w:r>
        <w:rPr>
          <w:rFonts w:cs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части первой пункта 1 Положения слова «Главы Администрации города Рубцовска» заменить словами «Главы города Рубцовск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третью пункта 1 Положения исключит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в пунктах 2, 3 Положения слова «Главой Администрации города Рубцовска» заменить словами «Главой города Рубцовск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в абзаце втором части первой пункта 7 Положения слова «Главы Администрации города Рубцовска» заменить словами «Главы города Рубцовск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абзац 6 части первой пункта 7 Положения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-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 в абзаце шестом пункта 9 Положения слова «Главой Администрации города Рубцовска» заменить словами «Главой города Рубцовск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21 Положения слова «Глава Администрации города Рубцовска» заменить словами «Глава города Рубцовск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Криволапов Е.И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1:00Z</dcterms:created>
  <dc:creator>suer</dc:creator>
  <dc:description/>
  <dc:language>en-US</dc:language>
  <cp:lastModifiedBy>Четвертных</cp:lastModifiedBy>
  <dcterms:modified xsi:type="dcterms:W3CDTF">2020-08-20T06:21:00Z</dcterms:modified>
  <cp:revision>2</cp:revision>
  <dc:subject/>
  <dc:title/>
</cp:coreProperties>
</file>