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1600</wp:posOffset>
            </wp:positionV>
            <wp:extent cx="53213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br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«  26  »      января      2007 года  №   477  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г.Рубцовс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</w:tblGrid>
      <w:tr>
        <w:trPr>
          <w:trHeight w:val="1058" w:hRule="atLeast"/>
        </w:trPr>
        <w:tc>
          <w:tcPr>
            <w:tcW w:w="39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тарифа на услуги водоснабжения, оказываемые ООО «Рубцовская тепло-элетро-централь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5 Федерального закона «Об основах регулирования тарифов организаций коммунального комплекса» № 210-ФЗ от 30.12.2004, с пунктом 31.1 части 2 статьи 31 Устава муниципального образования городского округа «Город Рубцовск» Алтайского края, Рубцовский городской Совет депутатов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становить тарифы на услуги водоснабжения, оказываемые ООО «Рубцовская тепло-электро-централь» в рублях за метр кубический без НД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да питьевая – 4,0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решение вступает в силу после опубликования в газете «Местное врем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Машуков В.И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4:51:00Z</dcterms:created>
  <dc:creator>1</dc:creator>
  <dc:description/>
  <dc:language>en-US</dc:language>
  <cp:lastModifiedBy>1</cp:lastModifiedBy>
  <cp:lastPrinted>2007-01-29T11:01:00Z</cp:lastPrinted>
  <dcterms:modified xsi:type="dcterms:W3CDTF">2007-01-31T05:35:00Z</dcterms:modified>
  <cp:revision>11</cp:revision>
  <dc:subject/>
  <dc:title/>
</cp:coreProperties>
</file>