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августа 2020 г. № 477 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</w:tblGrid>
      <w:tr>
        <w:trPr>
          <w:trHeight w:val="1733" w:hRule="atLeast"/>
        </w:trPr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8.2017 № 894 «О наградах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6.1 Трудового кодекса Российской Федерации, со статьей 33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оложение о Почетной грамоте Рубцовского городского Совета депутатов Алтайского края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ункте 4 абзац 5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- для пенсионеров - копия трудовой книжки (при наличии). В случае отсутствия трудовой книжки - сведения о трудовой деятельности на бумажном носителе, полученные от работодателя по последнему месту работы (за период работы у этого работодателя), либо в </w:t>
      </w:r>
      <w:r>
        <w:rPr>
          <w:bCs/>
          <w:sz w:val="28"/>
          <w:szCs w:val="28"/>
        </w:rPr>
        <w:t>Многофункциона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нтре</w:t>
      </w:r>
      <w:r>
        <w:rPr>
          <w:sz w:val="28"/>
          <w:szCs w:val="28"/>
        </w:rPr>
        <w:t xml:space="preserve"> предоставления государственных и муниципальных услуг, либо в Пенсионном фонде Российской Федерации, либо с использованием единого портала государственных и муниципальных услуг, или в электронной форме электронного документа, подписанного усиленной квалифицированной электронной подписью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Рубцовска</w:t>
        <w:tab/>
        <w:tab/>
        <w:tab/>
        <w:tab/>
        <w:tab/>
        <w:tab/>
        <w:t>Д.З.Фельдма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24:00Z</dcterms:created>
  <dc:creator>Пользователь</dc:creator>
  <dc:description/>
  <dc:language>en-US</dc:language>
  <cp:lastModifiedBy>Четвертных</cp:lastModifiedBy>
  <cp:lastPrinted>2020-08-04T14:12:00Z</cp:lastPrinted>
  <dcterms:modified xsi:type="dcterms:W3CDTF">2020-08-20T06:24:00Z</dcterms:modified>
  <cp:revision>2</cp:revision>
  <dc:subject/>
  <dc:title>проект</dc:title>
</cp:coreProperties>
</file>