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b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 26  »      января      2007 года  №     478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133" w:hRule="atLeast"/>
        </w:trPr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«Положения о порядке передачи в аренду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16 Федерального закона от  06.10.2003 № 131-ФЗ «Об общих принципах организации местного самоуправления в Российской Федерации», пунктом 9 части 2 статьи 3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«Положение о порядке передачи в аренду муниципального имуществ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и силу постановления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9.1997 № 249 «Об утверждении «Положения о предоставлении в аренду объектов права муниципальной собственности г.Рубцов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.04.1998 № 412 «О внесении изменений и дополнений в постановление городского Совета депутатов № 249 от 17.09.1997 «Об утверждении «Положения о предоставлении в аренду объектов права муниципальной собственности г.Рубцо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7.2001 № 210 «О внесении изменений в Положение «О предоставлении в аренду объектов права муниципальной собственности», утвержденного постановлением городского Совета депутатов от 27.04.1998 № 4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0.11.2003 № 553 «О внесении изменений в Положение «О предоставлении в аренду объектов права муниципальной собственности», утвержденного постановлением городского Совета депутатов от 27.04.1998 № 412 и постановление городского Совета депутатов от 27.07.2001 № 210 «О внесении изменений в Положение «О предоставлении в аренду объектов права муниципальной собств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6.01.2007 № 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дачи в аренду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ложение о порядке передачи в аренду муниципального имущества (далее по тексту – Положение в соответствующем падеже) разработано на основании действующего законодательства Российской Федерации и определяет единый порядок передачи в аренду имущества, принадлежащего на праве собственности муниципальному образованию городскому округу «Город Рубцовск» Алтайского края (далее по тексту – город Рубцовск в соответствующем падеж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В соответствии с настоящим Положением в аренду может быть передано муниципальное имущество, в том числе здания, сооружения, нежилые помещения и другое недвижимое имущество, кроме земельных участков, а также оборудование, транспортные средства и другое движимое имущество, составляющие казну города, а также имущество, находящееся в хозяйственном ведении муниципальных унитар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я, сооружения и технологическое оборудование, находящееся у муниципального унитарного предприятия на праве хозяйственного ведения сдаются в аренду с согласия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Муниципальное имущество передается в аренду с целью наиболее эффективного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ередача в аренду муниципального имущества не включает передачу права собственности на это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Основным документом, регламентирующим отношения Арендодателя с Арендатором, является договор аренды, заключенный на основании действующего  законодательства и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Порядок, размер арендной платы, условия и сроки ее внесения определяются договоро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Муниципальное имущество может быть передано по договору аренды гражданам, в том числе гражданам, осуществляющим предпринимательскую деятельность без образования юридического лица, юридическим лицам любой организационно-правовой формы, если федеральным законодательством не предусмотрено и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Муниципальное имущество, относящееся к объектам электро-, тепло-, газо- и водоснабжения населения, водоотведения, снабжения населения топливом может быть передано в аренду с согласия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Органом, уполномоченным передавать в аренду муниципальное имущество, кроме имущества, находящегося в хозяйственном ведении у муниципальных предприятий (Арендодателем), является администрация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даче в аренду объектов, находящихся в хозяйственном ведении, Арендодателем выступают муниципальные унитарные предприятия. Сдача в аренду данных объектов осуществляется с соглас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ередачи в аренду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Заявление на предоставление в аренду муниципального имущества подается в письменном виде Арендод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ссмотрение заявлений, принятие по ним решения производится в течение месяца со дня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Заявитель обязан приложить к заявлен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учредительных документов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регистраци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паспортных данных физ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свидетельства о внесении в единый государственный реестр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свидетельства о государственной регистрац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При непредставлении перечня документов, предусмотренных пунктом 2.3. данного Положения, Арендодатель вправе отказать в рассмотрении заявления о предоставлении в аренду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Если на передачу в аренду муниципального имущества, являющегося на момент поступления заявления свободным, поступило в течение срока, установленного для принятия решения, несколько заявок, то Арендодатель вправе принять решение: передать в аренду муниципальное имущество Арендатору, заявление которого поступило раньше последующих заявок, или принять решение о проведении конкурса (аукциона) – на право заключ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Аукционы (конкурсы) на право заключения договора аренды муниципального имущества проводятся в соответствии с Положением о порядке проведения конкурсов (аукционов) по предоставлению в аренду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Арендатор не вправе без письменного согласия Арендодателя передавать  арендованное имущество в субаренду и передавать свои права и обязанности по договору аренды другому лицу, предоставлять арендованное имущество в безвозмездное пользование, а также передавать права аренды в залог и вносить их в качестве вклада в уставной капитал хозяйственных обществ или паевого в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Заявление на заключение договора аренды муниципального имущества на новый срок подается в администрацию города Рубцовска за два месяца до окончания срока действия договора аренды, при условии отсутствия задолженности по арендным платежам. К заявлению должен быть приложен акт сверки расчетов по аренд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Проект договора аренды подлежит письменному акцепту заявителем в 10-дневный срок с момента его получения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получения акцепта в установленный настоящим пунктом срок, объект муниципального имущества может быть передан Арендодателем в аренду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государственной регистрации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даний, нежил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Договоры аренды недвижимого имущества, заключенные на срок свыше одного года, подлежат государственной регистрации и считаются заключенными с момента так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начисления и внесения арендных платеж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ьзование муниципальным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Арендная плата за пользование муниципальным имуществом устанавливается в виде определенных в твердой сумме платежей, вносимых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Ставка арендной платы муниципального имущества устанавливается решением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Арендная плата за пользование муниципальным имуществом, кроме имущества, находящегося в хозяйственном ведении у муниципальных предприятий, а также взысканные неустойки в полном объеме перечисляются в бюджет города Рубцовска, при этом копия платежного поручения направляется Арендода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говорам аренды муниципального имущества, принадлежащего муниципальным унитарным предприятиям на праве хозяйственного ведения, арендная плата зачисляется на расчетный счет муниципального унитар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унитарное предприятие перечисляет арендную плату в бюджет города за вычетом налогов и иных обязательных платежей, амортизации по этому имуществу и расходов по его содержанию, эксплуатации, неоплаченных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С учетом общественной и социальной значимости, уставной деятельности отдельных категорий арендаторов арендная плата может быть изменена (уменьшена) путем предоставления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Льготы предоставляются категориям арендаторов независимо от их организационно-правовой формы, в соответствии с действующим Положением о порядке предоставления льгот по арендной плате на территории города Рубцовска, на основании решения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ередачи в аренду муниципального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зяйственном ведении муниципальных унитарных пред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Муниципальные унитарные предприятия передают в аренду принадлежащее им на праве хозяйственного ведения муниципальное имущество с согласия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Для получения согласия на передачу в аренду, принадлежащего на праве хозяйственного ведения муниципального имущества, муниципальное унитарное предприятие представляет в администрацию города Рубцовска письменное обращение с просьбой дать согласие на передачу имущества в аренду, представляет документы, перечисленные в пункте 2.3. настоящего Положения, и проект договора на аренду д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Согласие администрации города Рубцовска на передачу муниципального имущества в аренду оформляется записью на представленном для согласования договоре аренды следующей реда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но: должность, подпись, дата,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Ставка арендной платы за пользование муниципальным имуществом, закрепленным на праве хозяйственного ведения, применяется не ниже установленной решением Рубцовского городского Совета депутатов Алтайского края ставки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При заключении договора аренды муниципальные унитарные предприятия руководствуются настоящим Положением, а такж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ередачи муниципального имущества в субаре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Арендодатель вправе предоставлять Арендатору право на передачу части арендуемых объектов муниципального имущества в суб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Для получения разрешения на передачу в субаренду муниципального имущества Арендатор направляет на имя Арендодателя письменное ходатайство соответствующего содержания, к ходатайству прилагаются документы, указанные в пункте 2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Обязательным условием разрешения на передачу в субаренду части арендуемого имущества является отсутствие задолженности арендатора по аренд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За передачу муниципального имущества в субаренду без получения разрешения Арендатором, либо за нарушение требований по использованию помещения, сданного в субаренду, Арендатор несет ответственность, предусмотренную действующим законодательством и договоро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Размер площади, сдаваемой в субаренду, не может превышать 70% от площади, занимаемой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чет и контроль за использованием передаваем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у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Арендодатель ведет учет заключенных договоров аренды на объекты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Арендодатель вправе производить проверку использования арендуемых помещений в соответствии с указанными в договоре ц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рок оформляются акто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В случае, если Арендатор нарушает условия договора, Арендодатель вправе предъявить Арендатору штрафные санкции в порядке, установленном договоро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Контроль за своевременностью и полнотой внесения арендной платы на объекты муниципального имущества осуществляется Аренд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В случае несоблюдения Арендаторами договора аренды, требований настоящего Положения и действующего законодательства, Арендодатель принимает все предусмотренные законодательством, настоящим Положением и договором аренды меры воздействия, включая обращение в арбитражный суд с требованием о расторжении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ступление в силу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Настоящее Полож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22:00Z</dcterms:created>
  <dc:creator>1</dc:creator>
  <dc:description/>
  <dc:language>en-US</dc:language>
  <cp:lastModifiedBy>1</cp:lastModifiedBy>
  <cp:lastPrinted>2007-01-31T08:15:00Z</cp:lastPrinted>
  <dcterms:modified xsi:type="dcterms:W3CDTF">2007-01-31T05:36:00Z</dcterms:modified>
  <cp:revision>36</cp:revision>
  <dc:subject/>
  <dc:title/>
</cp:coreProperties>
</file>