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8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изменений  в  приложение к решению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29-ФЗ 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3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7.3 слова «не позднее 1 августа» заменить на слова «не ранее 1 ноябр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5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3 пункта 11.2 слова «до 1 мая» заменить на слова «до 1 феврал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2 исключи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1, но не ранее чем по истечении одного месяца со дня его официального опубликования в газете «Местное время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0-25T04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24365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6 сессии</vt:lpwstr>
  </property>
  <property fmtid="{D5CDD505-2E9C-101B-9397-08002B2CF9AE}" pid="6" name="_ReviewingToolsShownOnce">
    <vt:lpwstr/>
  </property>
</Properties>
</file>