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рта  2015 г. № 47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условий приватизации нежилого здания общей площадью 223,4 кв.м, находящегося по  адресу: Россия, Алтайский край, город Рубцовск, улица Красная, дом 96, расположенного на земельном участке по адресу: Россия, Алтайский край, город Рубцовск, улица Красная, 96, примерно в 180 м по направлению на запад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Руководствуясь статьями 14, 28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здания общей площадью 223,4 кв.м, расположенного на земельном участке по адресу: Россия, Алтайский край, город Рубцовск, улица Красная, дом 96 примерно в 180 м по направлению на запа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бцовского городского Совет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Алтайского края </w:t>
        <w:tab/>
        <w:tab/>
        <w:tab/>
        <w:tab/>
        <w:tab/>
        <w:tab/>
        <w:t xml:space="preserve"> С.В. Пчеляков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9.03.2015 № 478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 зда</w:t>
      </w:r>
      <w:r>
        <w:rPr>
          <w:rFonts w:cs="Times New Roman" w:ascii="Times New Roman" w:hAnsi="Times New Roman"/>
          <w:b/>
          <w:sz w:val="28"/>
          <w:szCs w:val="28"/>
        </w:rPr>
        <w:t xml:space="preserve">ния общей площадью 223,4 кв.м, находящегося по адресу: Россия, Алтайский край, город Рубцовск, улица Красная, дом 96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на земельном участке по адресу: Россия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ий край, город Рубцовск, улица Красная, 96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 в 180 м по направлению на запа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Нежилое здание общей площадью 223,4 кв.м расположено на земельном участке по адресу: Россия, Алтайский край, город Рубцовск, улица Красная, дом 96 в южной части города Рубцовска. Год постройки 1963. Техническое состояние удовлетворительное. Транспортная доступность средня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емельный участок по адресу: Россия, Алтайский край, город Рубцовск, улица Красная,96 </w:t>
      </w:r>
      <w:r>
        <w:rPr>
          <w:sz w:val="28"/>
          <w:szCs w:val="28"/>
        </w:rPr>
        <w:t>примерно в 180 м по направлению на запад</w:t>
      </w:r>
      <w:r>
        <w:rPr>
          <w:bCs/>
          <w:sz w:val="28"/>
          <w:szCs w:val="28"/>
        </w:rPr>
        <w:t xml:space="preserve"> площадью 929 кв.м, кадастровый номер 22:70:021602:1303 выставляется на продажу одновременно с нежилым зда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отчуждению лицу, приобретающему указанный объек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нежилого здания – 413 873,0 (четыреста тринадцать тысяч восемьсот семьдесят три)  </w:t>
      </w:r>
      <w:r>
        <w:rPr>
          <w:sz w:val="28"/>
          <w:szCs w:val="28"/>
        </w:rPr>
        <w:t xml:space="preserve">руб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Цена земельного участка не подлежит увеличению в результате проведения торгов и составляет 288 000,0 (двести восемьдесят восемь тысяч)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20 694,0 (двадцать тысяч шестьсот девяносто четыре) руб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3-20T03:17:00Z</dcterms:modified>
  <cp:revision>2</cp:revision>
  <dc:subject/>
  <dc:title>                   </dc:title>
</cp:coreProperties>
</file>