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  479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084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е 1 решения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 и в соответствии со статьей 82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татью 8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) экономическую структуру расходов бюджета муниципального образования городского округа «Город Рубцовск» Алтайского края на 2007 год согласно приложению 15 к настоящему Реш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дополнить решение приложением 1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ConsNonformat"/>
        <w:widowControl/>
        <w:ind w:right="0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ConsNonformat"/>
        <w:widowControl/>
        <w:ind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06 года № 451</w:t>
      </w:r>
    </w:p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ческая структура расходов бюджета муниципального образ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Город Рубцовск» Алтайского края на 2007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кономической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2 406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 96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30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07.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028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9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1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5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14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7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их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и безвозвратные перечисления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02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2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 47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87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20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19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7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15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2 600,4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9:00Z</dcterms:created>
  <dc:creator>1</dc:creator>
  <dc:description/>
  <dc:language>en-US</dc:language>
  <cp:lastModifiedBy>1</cp:lastModifiedBy>
  <cp:lastPrinted>2007-01-29T15:36:00Z</cp:lastPrinted>
  <dcterms:modified xsi:type="dcterms:W3CDTF">2007-01-31T05:36:00Z</dcterms:modified>
  <cp:revision>17</cp:revision>
  <dc:subject/>
  <dc:title/>
</cp:coreProperties>
</file>